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0"/>
          <w:sz w:val="4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03.11. 2016 года                                                        № 9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Горелово.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ложной ледовой обстанов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дных объектах Горел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о сложными погодными условиями, сложилась неблагоприятная ситуация с образованием ледостава на   водоёмах Гореловского сельского поселения,в соответствии с федеральными законами от 21.12.1994 года №68-ФЗ «О защите населения и территорий от чрезвычайных ситуаций природного и техногенного характера», от 06.10.2003 года №131ФЗ «Об общих принципах организации местного самоуправления в Российской Федерации», в целях обеспечения безопасности и охраны жизни людей на водных объектах Гореловского сельского поселения, в период ледообразования и ледостав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апретить с 07.11. 2016 г. выход населения и выезд автотранспорта, снегоходной техники на лёд   Рыбинского водохранилища до формирования устойчивого ледового покры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Запретить с 07.11.2016 г. выход населения, выезд и стоянку механических транспортных средств на лёд в бассейнах рек Сить, Чеснава и Кудаша до образования безопасной толщины ль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организовать проведение разъяснительной работы по предотвращению несчастных случаев на водоемах.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Администрации Гореловского сельского поселения продолжить работу по проведению инструктажа с населением «О мерах по предотвращению несчастных случаев на водоёмах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постановления возложить на заместителя Главы администрации Гореловского сельского поселения В.А.Кочергина.                                                                  </w:t>
      </w:r>
    </w:p>
    <w:p>
      <w:pPr>
        <w:pStyle w:val="3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.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В.А.Бо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5:00Z</dcterms:created>
  <dc:creator>gorelovo</dc:creator>
  <dc:description/>
  <dc:language>en-US</dc:language>
  <cp:lastModifiedBy>gorelovo</cp:lastModifiedBy>
  <dcterms:modified xsi:type="dcterms:W3CDTF">2016-12-26T06:45:00Z</dcterms:modified>
  <cp:revision>2</cp:revision>
  <dc:subject/>
  <dc:title/>
</cp:coreProperties>
</file>