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40"/>
        </w:rPr>
        <w:t>ПОСТАНОВЛЕНИЕ</w:t>
      </w:r>
    </w:p>
    <w:p>
      <w:pPr>
        <w:pStyle w:val="Style15"/>
        <w:ind w:left="-1418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6 г.                                             № 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на водных объектах   на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1gif"/>
        <w:spacing w:before="0" w:after="0"/>
        <w:jc w:val="both"/>
        <w:rPr/>
      </w:pPr>
      <w:r>
        <w:rPr/>
        <w:t xml:space="preserve">          </w:t>
      </w:r>
      <w:r>
        <w:rPr/>
        <w:t>В соответствии с Решением Комиссии по предупреждению и ликвидации чрезвычайных ситуаций и обеспечению пожарной безопасности Ярославской области от 27 октября 2016 года № 37, в целях обеспечения безопасности и охраны жизни людей на водных объектах Горелов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вести   с 14 ноября по 18 декабря 2016 года на территории Гореловского сельского поселения «Месячник безопасности людей на водных объектах в осеннее - зимний период 2016 год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Утвердить состав комиссии по проведению «Месячника безопасности людей на водных объектах в осенне-зимний период 2016 года» (Приложение №1)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Заместителю Главы администрации Гореловского сельского поселения                                                                                 В.А. Кочергину в срок до 10 ноября 2016 года разработать, и утвердит план подготовки и проведения месячника на территории поселения (Приложение №2)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прилагаемый перечень потенциально опасных участков водоёмов на территории Гореловского сельского поселения, на которых запрещён выход населения и выезд автотранспорта на лёд (приложение №3) и обозначить их соответствующими предупреждающими (запрещающими) зна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омиссии организовать учёт и проверку состояния безопасности в местах массового скопления населения на водных объектах и обеспечить их благоустрой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Организовать выполнение мероприятий месячника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постановления возложить на заместителя Главы администрации Гореловского сельского поселения В.А.Кочергина.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лава Гореловск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В.А.Боби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40" w:after="0"/>
        <w:ind w:right="2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spacing w:before="40" w:after="0"/>
        <w:ind w:left="367" w:right="2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spacing w:before="40" w:after="0"/>
        <w:ind w:left="367" w:right="2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еловского сельского поселения                                                             от 07.11.2016 № 91 </w:t>
      </w:r>
    </w:p>
    <w:p>
      <w:pPr>
        <w:pStyle w:val="Style17"/>
        <w:spacing w:before="40" w:after="0"/>
        <w:ind w:left="367" w:right="2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40" w:after="0"/>
        <w:ind w:left="367" w:right="2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40" w:after="0"/>
        <w:ind w:left="367" w:right="2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Style17"/>
        <w:spacing w:before="40" w:after="0"/>
        <w:ind w:left="367" w:right="244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7"/>
        <w:spacing w:before="40" w:after="0"/>
        <w:ind w:left="367" w:right="2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 по проведению «Месячника безопасности людей на водных объектах в осенне-зимний период 2016 года» на территории Гореловского сельского поселения.</w:t>
      </w:r>
    </w:p>
    <w:p>
      <w:pPr>
        <w:pStyle w:val="Style17"/>
        <w:spacing w:before="40" w:after="0"/>
        <w:ind w:left="367" w:right="244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7"/>
        <w:spacing w:before="40" w:after="0"/>
        <w:ind w:left="367" w:right="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бин В.А.- Глава Гореловского сельского поселения, председатель </w:t>
      </w:r>
    </w:p>
    <w:p>
      <w:pPr>
        <w:pStyle w:val="Style17"/>
        <w:spacing w:before="40" w:after="0"/>
        <w:ind w:left="367" w:right="2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омиссии;</w:t>
      </w:r>
    </w:p>
    <w:p>
      <w:pPr>
        <w:pStyle w:val="Style17"/>
        <w:spacing w:before="40" w:after="0"/>
        <w:ind w:left="367" w:right="2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чергин В.А. – заместитель администрации Главы Гореловского сельского поселения, заместитель председателя комиссии;</w:t>
      </w:r>
    </w:p>
    <w:p>
      <w:pPr>
        <w:pStyle w:val="Style17"/>
        <w:spacing w:before="40" w:after="0"/>
        <w:ind w:left="367" w:right="2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увалова В.С. – ведущий специалист администрации Гореловского сельского поселения, секретарь комиссии;</w:t>
      </w:r>
    </w:p>
    <w:p>
      <w:pPr>
        <w:pStyle w:val="Style17"/>
        <w:spacing w:before="40" w:after="0"/>
        <w:ind w:left="367" w:right="2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кина Т.П. -   ведущий специалист администрации Гореловского сельского поселения;</w:t>
      </w:r>
    </w:p>
    <w:p>
      <w:pPr>
        <w:pStyle w:val="Style17"/>
        <w:spacing w:before="40" w:after="0"/>
        <w:ind w:left="367" w:right="2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ведев Н.А.- участковый инспектор отделения полиции Брейтовского района.</w:t>
      </w:r>
    </w:p>
    <w:p>
      <w:pPr>
        <w:pStyle w:val="Style17"/>
        <w:spacing w:before="40" w:after="0"/>
        <w:ind w:left="367" w:right="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40" w:after="0"/>
        <w:ind w:right="24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Style17"/>
        <w:spacing w:before="40" w:after="0"/>
        <w:ind w:right="2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spacing w:before="40" w:after="0"/>
        <w:ind w:left="367" w:right="2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spacing w:before="40" w:after="0"/>
        <w:ind w:left="367" w:right="2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еловского сельского поселения                                                             от 07.11.2016 № 91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spacing w:before="40" w:after="0"/>
        <w:ind w:left="367" w:right="2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«Месячника безопасности людей на водных объектах в осенне-зимний период 2016 года» на территории Горе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заседание КЧС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ю по обеспечению безопасности на водных объектах довести до жителей поселения на собраниях и сходах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ить и распространить среди населения памятки и листовки с правилами поведения на водных объектах в осенне-зимний период 2016- 2017 годов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сти учёт мест массового выхода людей на лёд водоёмов и подлёдного лова рыбы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гласовать совместное патрулирование должностными лицами администрации поселения, сотрудниками отделения полиции Брейтовского района и государственной инспекцией по маломерным судам МЧС России по Брейтовскому району, в целях соблюдения правопорядка, в соответствии с законом Ярославской области от 03.12.2007   № 100-з «Об административных правонарушениях» 6.Подвести итоги по проведению «Месячника безопасности людей на водных объектах    в осенне-зимний период 2016 года» на территории Гореловского сельского поселения до 20 декабря 2016 года.</w:t>
      </w:r>
    </w:p>
    <w:p>
      <w:pPr>
        <w:pStyle w:val="Style17"/>
        <w:spacing w:before="40" w:after="0"/>
        <w:ind w:right="2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spacing w:before="40" w:after="0"/>
        <w:ind w:left="367" w:right="2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еловского сельского поселения                                                             от 07.11.2016 № 9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пасных участков водоёмов, которые планируется обозначить соответствующими предупреждающими (запрещающими) знаками в зимний период на территории Гореловского сельского поселения Яросла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. Черкасов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- знак в районе автомобильного моста, 2й - знак в районе старого кладбища, 3й - знак в районе впадения реки Сить в Рыбинское водохранилищ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. Горе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- знак в районе автомобильного моста, 2й - знак в районе пристани Гриди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7:00Z</dcterms:created>
  <dc:creator>gorelovo</dc:creator>
  <dc:description/>
  <dc:language>en-US</dc:language>
  <cp:lastModifiedBy>gorelovo</cp:lastModifiedBy>
  <dcterms:modified xsi:type="dcterms:W3CDTF">2016-12-26T06:47:00Z</dcterms:modified>
  <cp:revision>2</cp:revision>
  <dc:subject/>
  <dc:title/>
</cp:coreProperties>
</file>