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Style41"/>
        <w:widowControl/>
        <w:spacing w:lineRule="auto" w:line="240"/>
        <w:rPr/>
      </w:pPr>
      <w:r>
        <w:rPr/>
        <w:t xml:space="preserve">     </w:t>
      </w:r>
    </w:p>
    <w:p>
      <w:pPr>
        <w:pStyle w:val="Style41"/>
        <w:widowControl/>
        <w:spacing w:lineRule="auto" w:line="240"/>
        <w:rPr/>
      </w:pPr>
      <w:r>
        <w:rPr>
          <w:szCs w:val="28"/>
        </w:rPr>
        <w:t>от  28.12.2016  г.                                               № 102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/>
        <w:t>с. Горе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по противодейств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администрации Горелов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на 2017-2018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 г. N 273-ФЗ "О противодействии коррупции", Законом Ярославской области от  №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30 июня 2009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ред. Закона ЯО от 24.11.2009 № 64-з) «О</w:t>
      </w:r>
      <w:r>
        <w:rPr>
          <w:rFonts w:cs="Times New Roman" w:ascii="Times New Roman" w:hAnsi="Times New Roman"/>
          <w:sz w:val="24"/>
          <w:szCs w:val="24"/>
        </w:rPr>
        <w:t xml:space="preserve"> мерах по противодействию коррупции в Ярославской области», администрация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о противодействию коррупции в администрации Гореловского сельского поселения   на 2017-2018 годы (приложение №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согласно установленному порядку об обнародовании нормативно-правовых актов в Гореловском сельском пос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заместителя главы Гореловского сельского поселения Кочергина В. 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еловского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color w:val="00000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0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к Постановлению от 28.12.2016 г.  №102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</w:rPr>
        <w:t>План</w:t>
        <w:br/>
        <w:t xml:space="preserve">мероприятий по противодействию коррупции в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еловского сельского поселения  на 2017-2018 годы</w:t>
      </w:r>
    </w:p>
    <w:tbl>
      <w:tblPr>
        <w:tblW w:w="96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83"/>
        <w:gridCol w:w="1665"/>
        <w:gridCol w:w="861"/>
        <w:gridCol w:w="2233"/>
      </w:tblGrid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9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I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ы по правовому, организационному и методическому обеспечению антикоррупционной  деятель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новых нормативных правовых актов в сфере противодействия коррупции и внесение изменений в принятые НПА, в связи с изменением законодательств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2017-2018 г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тикоррупционной экспертизы муниципальных нормативных правовых актов и их проектов с целью выявления в них положений, способствующих проявлению корруп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несение изменений  в нормативные правовые акты администрации Гореловского сельского поселения  в связи с изменениями в федеральном законодательств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полугодие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селения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эффективности принимаемых мер органами местного самоуправления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селения 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проведения публичных слушаний по вопросам, затрагивающим интересы граждан сельского посел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, в течение 2017-2018 гг.</w:t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м. главы  сельского  поселения.</w:t>
            </w:r>
          </w:p>
        </w:tc>
      </w:tr>
      <w:tr>
        <w:trPr>
          <w:trHeight w:val="152" w:hRule="atLeast"/>
        </w:trPr>
        <w:tc>
          <w:tcPr>
            <w:tcW w:w="9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обучения муниципальных служащих, ответственных за размещение муниципальных заказ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остановка на учет безхозяйного  имущества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  <w:r>
              <w:rPr>
                <w:rFonts w:cs="Times New Roman" w:ascii="Times New Roman" w:hAnsi="Times New Roman"/>
              </w:rPr>
              <w:t>- главный бухгалтер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иления работы ответственных лиц за работу по профилактике коррупционных и иных правонарушений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совершенствованию организации размещения муниципального заказ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ый управляющий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.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ведения реестра заключенных муниципальных контрактов для нужд администрации сельского поселени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7- 2018 гг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ый управляющий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.6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крытости, добросовестной конкуренции, объективности при размещении заказов на поставку товаров, выполнение работ, оказание услуг для нужд администрации сельского поселени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2017- 2018 гг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ный управляющий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ение реестра муниципальных услуг 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изменений в административные регламенты. Обеспечение предоставления муниципальных услуг в соответствии с утвержденными регламентам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селения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седаний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аниям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ок сдачи подарка, а также мер юридической ответственности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ри наличии оснований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установлению фактов нарушений муниципальными служащими требований федерального закона от 30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при наличии оснований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плана по противодействию коррупци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работы с обращениями граждан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.18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воевременного размещения муниципального правового акта на официальном сайте администрации об исполнении бюджета Гореловского сельского поселения  за 2017, за 2018гг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2017-2018 г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584" w:hRule="atLeast"/>
        </w:trPr>
        <w:tc>
          <w:tcPr>
            <w:tcW w:w="9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175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размещения на официальном сайте информации об антикоррупционной деятельности, 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89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и муниципальных учреждениях или нарушениях требований к служебному поведению муниципальных служащих посредством функционирования «горячей линии» и «телефона доверия» по вопросам противодействия коррупции, приема электронных сообщений на официальный интернет сайт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  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2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правоохранительными органами при осуществлении мероприятий по профилактике коррупционных проявлений и противодействие им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, в течение 2017-2018 гг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  сельского поселения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lV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ы по кадровому обеспечени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, повышение квалификации муниципальных служащих Гореловского сельского поселения 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.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меститель главы поселен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6" w:hRule="atLeast"/>
        </w:trPr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.3.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своевременным и достоверным предоставлением муниципальными служащими  администрации Гореловского сельского поселения  сведений о доходах, расходах, об имуществе и обязательствах имущественного характера в соответствии с законодательством Российской Федерации и муниципальными правовыми актам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 апреля 2017-2018гг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лава поселен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5:00Z</dcterms:created>
  <dc:creator>gorelovo</dc:creator>
  <dc:description/>
  <cp:keywords/>
  <dc:language>en-US</dc:language>
  <cp:lastModifiedBy>gorelovo</cp:lastModifiedBy>
  <dcterms:modified xsi:type="dcterms:W3CDTF">2017-03-31T06:22:00Z</dcterms:modified>
  <cp:revision>5</cp:revision>
  <dc:subject/>
  <dc:title/>
</cp:coreProperties>
</file>