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6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0" w:after="0"/>
        <w:rPr/>
      </w:pPr>
      <w:r>
        <w:rPr/>
        <w:t xml:space="preserve">07.04.2016 г.                                                  № 21  </w:t>
      </w:r>
    </w:p>
    <w:p>
      <w:pPr>
        <w:pStyle w:val="Western"/>
        <w:spacing w:before="0" w:after="0"/>
        <w:rPr/>
      </w:pPr>
      <w:r>
        <w:rPr/>
        <w:t>с. Горе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безопасности люде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ных объектах на территории Горе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е-летний период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Водным кодексом Российской Федерации (статьи 6, 27, 41),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.05.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ской области от 25.03.2016 года № 306-п «О мерах по обеспечению безопасности людей на водных объектах в весенне-летний период 2016 года», постановлением Главы Брейтовского муниципального района от 17.11.2008 года № 637 «Об утверждении правил использования водных объектов общего пользования, расположенных на территории Брейтовского муниципального района, для личных и бытовых нужд», в связи с угрозой причинения вреда жизни и здоровью населения, в целях обеспечения правопорядка и безопасности людей, сокращения количества несчастных случаев на водных объектах, расположенных на территории Гореловского сельского поселения Ярославской области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Заместителю главы Гореловского сельского поселения Кочергину В.А., совместно с инспекторским участком ГИМС по Брейтовскому и Некоузскому районам (Комаров Г.А.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До 19.04.2016 года составить и утвердить план мероприятий по обеспечению безопасности людей на водных объектах в весенне-летн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До 10.05.2016 года организовать взаимодействие со спасательной</w:t>
        <w:tab/>
        <w:t xml:space="preserve"> станцией в с. Брейтово ГКУ ЯО «Центр обеспечения действий по ГО и ЧС» (Морозов М.А.) и инспекторским участком ГИМС по Брейтовскому и Некоузскому районам (Комаров Г.А.) по вопросам обеспечения безопасности людей на водных объектах, а также привлечения необходимых сил и средств для ликвидации чрезвычайных ситуаций на во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тветственность за обеспечение безопасности людей на водных объектах в весенне-летний период на территории Гореловского сельского поселения Ярославской области  возложить на заместителя Главы администрации Гореловского сельского поселения Ярославской области Кочергина В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перечень мест, запрещенных для купания на водных объектах на территории Гореловского сельского поселения Ярославской области (приложение №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Установить на территории Гореловского сельского поселения: начало купального сезона – 01.06.2016 года, окончание купального сезона – 31.08.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Директору Гореловской ООШ, в срок до 26.04.2016 года провести в учебном заведении занятия (инструктажи) по соблюдению мер безопасности на водных объектах в весенне-летний период и мерам оказания перв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 26.05.2016 года изготовить и установить информационные (запрещающие) аншлаги (знаки) о запрете купания в местах, указанных в приложении № 1 к настоящему постановлению.</w:t>
      </w:r>
    </w:p>
    <w:p>
      <w:pPr>
        <w:pStyle w:val="Msonormalbullet1gif"/>
        <w:spacing w:lineRule="auto" w:line="276" w:before="0" w:after="0"/>
        <w:jc w:val="both"/>
        <w:rPr/>
      </w:pPr>
      <w:r>
        <w:rPr/>
        <w:t xml:space="preserve">    </w:t>
      </w:r>
      <w:r>
        <w:rPr/>
        <w:t>6.1. Руководителям предприятий и организаций всех форм собственности провести работу с персоналом по разъяснению мер безопасности на водных объектах в весенне-летн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. Рекомендовать начальнику отделения полиции " Брейтовское" МОП МВД РФ "Некоузский" принять меры по исполнению данного постановления:</w:t>
      </w:r>
    </w:p>
    <w:p>
      <w:pPr>
        <w:pStyle w:val="Msonormalbullet1gif"/>
        <w:spacing w:lineRule="auto" w:line="276" w:before="0" w:after="0"/>
        <w:jc w:val="both"/>
        <w:rPr/>
      </w:pPr>
      <w:r>
        <w:rPr/>
        <w:t xml:space="preserve">       </w:t>
      </w:r>
      <w:r>
        <w:rPr/>
        <w:t>- обеспечить соблюдение правопорядка на водных объектах, расположенных на территории Гореловского сельского поселения;</w:t>
      </w:r>
    </w:p>
    <w:p>
      <w:pPr>
        <w:pStyle w:val="Msonormalbullet1gif"/>
        <w:spacing w:lineRule="auto" w:line="276" w:before="0" w:after="0"/>
        <w:jc w:val="both"/>
        <w:rPr/>
      </w:pPr>
      <w:r>
        <w:rPr/>
        <w:t xml:space="preserve">       </w:t>
      </w:r>
      <w:r>
        <w:rPr/>
        <w:t>- с 21.04.2016 года организовать, в соответствии с совместным приказом УВД по Ярославской области, Северного УВД на транспорте и Главного управления МЧС России по Ярославской области от 10.03.2010 года № 105/109/136 «Об организации взаимодействия по обеспечению безопасности людей на водных объектах Ярославской области», совместное патрулирование в местах массового отдыха населения у водоемов должностных лиц администрации сельского поселения, представителей инспекторского участка ГИМС по Брейтовскому и Некоузскому районам и спасательной станции ГКУ ЯО «Центр обеспечения действий по ГО и ЧС», с должностными лицами отделения полиции «Брейтовское», уполномоченными составлять протоколы об административных правонарушениях в соответствии с Законом Ярославской области от 03.12.2007 года № 100-з «Об административных правонарушениях» (в редакции Закона Ярославской области от 02.02.2009 года № 2-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за ис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В.А.Боб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5:00Z</dcterms:created>
  <dc:creator>gorelovo</dc:creator>
  <dc:description/>
  <cp:keywords/>
  <dc:language>en-US</dc:language>
  <cp:lastModifiedBy>gorelovo</cp:lastModifiedBy>
  <dcterms:modified xsi:type="dcterms:W3CDTF">2016-05-13T10:59:00Z</dcterms:modified>
  <cp:revision>6</cp:revision>
  <dc:subject/>
  <dc:title/>
</cp:coreProperties>
</file>