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1418" w:hanging="0"/>
        <w:outlineLvl w:val="0"/>
        <w:rPr>
          <w:color w:val="000000"/>
        </w:rPr>
      </w:pPr>
      <w:r>
        <w:rPr>
          <w:color w:val="000000"/>
        </w:rPr>
        <w:t xml:space="preserve">Администрация Гореловского сельского поселения </w:t>
      </w:r>
    </w:p>
    <w:p>
      <w:pPr>
        <w:pStyle w:val="Style16"/>
        <w:ind w:left="-1418" w:hanging="0"/>
        <w:rPr>
          <w:color w:val="000000"/>
        </w:rPr>
      </w:pPr>
      <w:r>
        <w:rPr>
          <w:color w:val="000000"/>
        </w:rPr>
        <w:t>Ярославской области.</w:t>
      </w:r>
    </w:p>
    <w:p>
      <w:pPr>
        <w:pStyle w:val="Style15"/>
        <w:ind w:left="-14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left="-1418" w:hanging="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200"/>
          <w:sz w:val="40"/>
        </w:rPr>
        <w:t>ПОСТАНОВЛЕНИЕ</w:t>
      </w:r>
    </w:p>
    <w:p>
      <w:pPr>
        <w:pStyle w:val="Style15"/>
        <w:ind w:left="-1418" w:hanging="0"/>
        <w:rPr>
          <w:b/>
          <w:b/>
          <w:color w:val="000000"/>
          <w:spacing w:val="40"/>
          <w:sz w:val="24"/>
          <w:szCs w:val="36"/>
        </w:rPr>
      </w:pPr>
      <w:r>
        <w:rPr>
          <w:b/>
          <w:color w:val="000000"/>
          <w:spacing w:val="40"/>
          <w:sz w:val="24"/>
          <w:szCs w:val="36"/>
        </w:rPr>
      </w:r>
    </w:p>
    <w:p>
      <w:pPr>
        <w:pStyle w:val="Style41"/>
        <w:widowControl/>
        <w:spacing w:lineRule="auto" w:line="24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4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4.2016 г.                                                     № 29</w:t>
      </w:r>
    </w:p>
    <w:p>
      <w:pPr>
        <w:pStyle w:val="Style41"/>
        <w:widowControl/>
        <w:spacing w:lineRule="auto" w:line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. Горелово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на учет в каче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его право на бесплат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Земельным кодексом Российской Федерации, ч.3ст.2 Закона Ярославской области от 27.04.2007 г № 22-з « О бесплатном предоставлении в собственность граждан земельных участков, находящихся  в государственной или муниципальной собственности», Уставом Гореловского сельского поселения Ярославской области,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утвержденным Решением Муниципального Совета Гореловского сельского поселения  от 03.12.2005 г.  № 1, </w:t>
      </w:r>
      <w:r>
        <w:rPr>
          <w:rFonts w:cs="Times New Roman" w:ascii="Times New Roman" w:hAnsi="Times New Roman"/>
          <w:sz w:val="24"/>
          <w:szCs w:val="28"/>
        </w:rPr>
        <w:t xml:space="preserve"> с  заявлением  от 03 апреля 2016 года № 1 Федотова Константина Алексеевича, зарегистрированного по адресу: г. Ярославль, ул. Ньютона, д. 18, корп. 2, кв. 22,  паспорт 78 04 434320 выдан 16.05.2006 г Красноперекопским РОВД г. Ярославля, Удостоверение многодетной семьи от 26 января 2016 года № 13823, выданного мэрией города Ярославля департаментом по социальной поддержке населения и охране труд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. Принять на учет в качестве имеющего право на бесплатное предоставление в собственность земельного участка для жилищного строительства семью Федотова Константина Алексеевича, зарегистрированного по адресу:  г. Ярославль, ул. Ньютона, д. 18, корп. 2, кв. 22,  паспорт 78 04 434320 выдан 16.05.2006 г Красноперекопским РОВД г. Ярослав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Ведущему специалисту администрации Шуваловой В. С.  в течение семи календарных  дней со дня принятия настоящего постановления направить его Федотову Константину Алексеевичу почтовым отправлением с уведомлением о вручении либо вручить его под распис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 Настоящее  постановление  вступает в силу с момента 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                                                           В. А. Боб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2:00Z</dcterms:created>
  <dc:creator>gorelovo</dc:creator>
  <dc:description/>
  <dc:language>en-US</dc:language>
  <cp:lastModifiedBy>gorelovo</cp:lastModifiedBy>
  <dcterms:modified xsi:type="dcterms:W3CDTF">2016-05-13T11:02:00Z</dcterms:modified>
  <cp:revision>2</cp:revision>
  <dc:subject/>
  <dc:title/>
</cp:coreProperties>
</file>