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6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280" w:after="0"/>
        <w:rPr/>
      </w:pPr>
      <w:r>
        <w:rPr/>
        <w:t xml:space="preserve">14.10.2016 г.                                               №  84  </w:t>
      </w:r>
    </w:p>
    <w:p>
      <w:pPr>
        <w:pStyle w:val="Western"/>
        <w:spacing w:before="0" w:after="240"/>
        <w:rPr/>
      </w:pPr>
      <w:r>
        <w:rPr/>
        <w:t>с. Горело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и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х муницип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ых программ Горе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о ст. 179 Бюджетного кодекса Российской Федерации, Федеральным законом от  06.октября 2003 года № 131 - ФЗ "Об общих принципах организации местного самоуправления в Российской Федерации", в целях установления основных требований к процедуре разработки, утверждения и реализации муниципальных целевых программ, направленных на осуществление главными распорядителями бюджетных средств государственной политики в установленных сферах деятельности, обеспечение достижения целей задач социально-экономического развития, повышение результативности расходов бюджета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ализацию муниципальных целевых программ Гореловского сельского поселения Ярославской области (приложение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В.А. Боб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 № 8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ЦП Горе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Муниципаль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и безопасности людей на водных объектах на территории  Гореловского сельского поселения.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целевой программы  «Обеспечение пожарной безопасности на территории Гореловского сельского поселения."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целевая програм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библиотек и культуры в Гореловском сельском поселении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целевая программа «Развитие водоснабжения, водоотведения и очистки сточных вод Ярославской области» на территории  Гореловского сельского поселения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целевая программа  «Благоустройство территории Гореловского сельского поселения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целевая программ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апитальный ремонт жилищного фонда Гор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"Развития сети автомобильных </w:t>
      </w:r>
      <w:bookmarkStart w:id="0" w:name="YANDEX_33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ореловского </w:t>
      </w:r>
      <w:bookmarkStart w:id="1" w:name="YANDEX_34"/>
      <w:bookmarkEnd w:id="1"/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5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6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рослав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YANDEX_37"/>
      <w:bookmarkEnd w:id="4"/>
      <w:r>
        <w:rPr>
          <w:rFonts w:cs="Times New Roman" w:ascii="Times New Roman" w:hAnsi="Times New Roman"/>
          <w:sz w:val="24"/>
          <w:szCs w:val="24"/>
        </w:rPr>
        <w:t xml:space="preserve">области."    </w:t>
      </w:r>
    </w:p>
    <w:p>
      <w:pPr>
        <w:pStyle w:val="ConsPlusTitle"/>
        <w:widowControl/>
        <w:rPr/>
      </w:pPr>
      <w:r>
        <w:rPr>
          <w:b w:val="false"/>
        </w:rPr>
        <w:t>8</w:t>
      </w:r>
      <w:r>
        <w:rPr/>
        <w:t xml:space="preserve">.   </w:t>
      </w:r>
      <w:r>
        <w:rPr>
          <w:b w:val="false"/>
        </w:rPr>
        <w:t xml:space="preserve">Муниципальная целевая программа "Уличное  освещение Гореловского сельского поселения Ярославской области" 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ая целевая программа Гореловского сельского поселения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Внешний муниципальный финансовый контроль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целевая программа " Размещение информации о выделении, продаже и аренде земельных участков и других вопросов связанных  с возложенными полномочиями на поселение с 01 марта 2015 года " Гореловского сельского поселения Ярославской облас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целевая программа </w:t>
      </w:r>
      <w:r>
        <w:rPr>
          <w:rFonts w:cs="Times New Roman" w:ascii="Times New Roman" w:hAnsi="Times New Roman"/>
          <w:sz w:val="24"/>
          <w:szCs w:val="24"/>
        </w:rPr>
        <w:t>«Совершенствование системы управления муниципальным имуществом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ловском сельском поселен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Муниципальная целевая программа  «Развитие физической культур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орта в Гореловском сельском поселении».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5:00Z</dcterms:created>
  <dc:creator>gorelovo</dc:creator>
  <dc:description/>
  <cp:keywords/>
  <dc:language>en-US</dc:language>
  <cp:lastModifiedBy>gorelovo</cp:lastModifiedBy>
  <dcterms:modified xsi:type="dcterms:W3CDTF">2016-10-18T13:04:00Z</dcterms:modified>
  <cp:revision>11</cp:revision>
  <dc:subject/>
  <dc:title/>
</cp:coreProperties>
</file>