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1.05.2016  г.                                                     № 33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аботы общественной </w:t>
        <w:br/>
        <w:t xml:space="preserve">комиссии по делам несовершеннолетних и защи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ав в Гореловском сельском поселении 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законом Ярославской области от 25.07.2013г. № 40-з «О комиссиях по делам несовершеннолетних и защите их прав в Ярославской области», на основании постановления администрации Гореловского сельского поселения от 05.06.2015   № 28 «Об утверждении Положения об общественной комиссии по делам несовершеннолетних и защите их прав в Гореловском сельском поселении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ЦИЯ ГОРЕЛ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лан работы общественной комиссии по делам несовершеннолетних и защите их прав в Гореловском сельском поселении на 2016 год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постановления оставляю за собой.</w:t>
        <w:br/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454141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Глава Гореловского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color w:val="00000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54141"/>
          <w:sz w:val="28"/>
          <w:szCs w:val="28"/>
        </w:rPr>
      </w:pPr>
      <w:r>
        <w:rPr>
          <w:rFonts w:cs="Times New Roman" w:ascii="Times New Roman" w:hAnsi="Times New Roman"/>
          <w:color w:val="45414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1.05.2016 № 33  </w:t>
      </w:r>
    </w:p>
    <w:p>
      <w:pPr>
        <w:pStyle w:val="Normal"/>
        <w:spacing w:before="280" w:after="280"/>
        <w:jc w:val="center"/>
        <w:rPr/>
      </w:pPr>
      <w:r>
        <w:rPr/>
        <w:t>П Л А Н </w:t>
        <w:br/>
        <w:t>работы общественной комиссии по делам несовершеннолетних и защите их прав при администрации Гореловского сельского поселения на 2016 год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878"/>
        <w:gridCol w:w="1588"/>
        <w:gridCol w:w="2364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Срок выполнен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Ответственный за выполнение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54141"/>
                <w:sz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Выявление неблагополучных семей, проживающих на территории Гореловского СП, в которых есть несовершеннолетние дети, а также безнадзорных и беспризорных несовершеннолетних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остоян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Специалисты по территориальным округам совместно с участковым инспектором Брейтовского ОП   и директором школы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одготовка и оформление документов (характеристики, акты жилищно-бытовых условий) на неблагополучные семь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остоян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Специалисты по территориальным округам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роведение профилактических бесед с несовершеннолетними и их родителями с целью пропаганды правовых знаний и здорового образа жизн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 xml:space="preserve">Ежемесячно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Специалисты по территориальным округам совместно с директорами СДК и библиотек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роведение рейдов проверок мест массового отдыха с целью выявления несовершеннолетних, склонных к совершению правонарушений или антиобщественных действи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1 раз в кварта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Специалисты по территориальным округам совместно с участковым инспектором Брейтовского О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роведение заседаний общественной коми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1 раз в кварта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6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Информирование КДН и ЗП администрации Брейтовского муниципального района о мероприятиях и профилактических работах, проводимых с несовершеннолетним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остоян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9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 xml:space="preserve">Информирование органов опеки и попечительства Брейтовского района и </w:t>
            </w:r>
            <w:r>
              <w:rPr>
                <w:rFonts w:cs="Times New Roman" w:ascii="Times New Roman" w:hAnsi="Times New Roman"/>
                <w:sz w:val="24"/>
              </w:rPr>
              <w:t>отделения полиции «Брейтовское» МОП МВД РФ" Некоузский</w:t>
            </w:r>
            <w:r>
              <w:rPr>
                <w:rFonts w:cs="Times New Roman" w:ascii="Times New Roman" w:hAnsi="Times New Roman"/>
                <w:color w:val="454141"/>
                <w:sz w:val="24"/>
              </w:rPr>
              <w:t xml:space="preserve"> о выявленных фактах жестокого обращения с несовершеннолетними, нарушениях прав и законных интересов несовершеннолетних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Постоян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54141"/>
                <w:sz w:val="24"/>
              </w:rPr>
            </w:pPr>
            <w:r>
              <w:rPr>
                <w:rFonts w:cs="Times New Roman" w:ascii="Times New Roman" w:hAnsi="Times New Roman"/>
                <w:color w:val="454141"/>
                <w:sz w:val="24"/>
              </w:rPr>
              <w:t>Специалисты по территориальным округ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gorelovo</dc:creator>
  <dc:description/>
  <cp:keywords/>
  <dc:language>en-US</dc:language>
  <cp:lastModifiedBy>gorelovo</cp:lastModifiedBy>
  <dcterms:modified xsi:type="dcterms:W3CDTF">2016-06-27T10:17:00Z</dcterms:modified>
  <cp:revision>9</cp:revision>
  <dc:subject/>
  <dc:title/>
</cp:coreProperties>
</file>