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38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еловского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>68 от  18.10.2013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spacing w:before="0" w:after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 в Постановление администрации Гореловского сельского поселения Ярославской области № 68 от 18.10.2013 г. 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sz w:val="24"/>
        </w:rPr>
        <w:t xml:space="preserve">Об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выписки из реестра муниципального имущества муниципального образования Гореловское сельское поселение»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пп. 2.9.1 п. 2.9.  главы 2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2:00Z</dcterms:created>
  <dc:creator>gorelovo</dc:creator>
  <dc:description/>
  <cp:keywords/>
  <dc:language>en-US</dc:language>
  <cp:lastModifiedBy>gorelovo</cp:lastModifiedBy>
  <dcterms:modified xsi:type="dcterms:W3CDTF">2016-06-27T10:20:00Z</dcterms:modified>
  <cp:revision>5</cp:revision>
  <dc:subject/>
  <dc:title/>
</cp:coreProperties>
</file>