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9.2016  г.                                                                №  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Горелово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1 от 11.12.2015 г. "О порядке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лномочий администратора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дминистрации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"</w:t>
        <w:tab/>
      </w:r>
    </w:p>
    <w:p>
      <w:pPr>
        <w:pStyle w:val="Normal"/>
        <w:widowControl w:val="false"/>
        <w:suppressAutoHyphens w:val="true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бюджетных полномочий администратора доходов местного бюджета, предусмотренных ст. 160.1 Бюджетного кодекса Российской Федераци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rPr/>
      </w:pPr>
      <w:r>
        <w:rPr/>
        <w:tab/>
        <w:t>1. Дополнить перечень администратора доходов администрации Гореловского сельского поселения Ярославской области следующими кодами доходов бюджетов бюджетной системы Российской Фед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700"/>
        <w:gridCol w:w="4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04999 10 4003 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(Межбюджетные трансферты на содействие решению вопросов местного значения по обращениям депутатов Ярославской областной Думы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еловского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color w:val="00000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gorelovo</dc:creator>
  <dc:description/>
  <cp:keywords/>
  <dc:language>en-US</dc:language>
  <cp:lastModifiedBy>gorelovo</cp:lastModifiedBy>
  <dcterms:modified xsi:type="dcterms:W3CDTF">2016-10-04T05:53:00Z</dcterms:modified>
  <cp:revision>11</cp:revision>
  <dc:subject/>
  <dc:title/>
</cp:coreProperties>
</file>