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23"/>
        <w:ind w:left="-1418" w:hanging="0"/>
        <w:rPr/>
      </w:pPr>
      <w:r>
        <w:rPr/>
        <w:t>Ярославской области.</w:t>
      </w:r>
    </w:p>
    <w:p>
      <w:pPr>
        <w:pStyle w:val="Style22"/>
        <w:ind w:left="-1418" w:hanging="0"/>
        <w:jc w:val="center"/>
        <w:rPr/>
      </w:pPr>
      <w:r>
        <w:rPr/>
      </w:r>
    </w:p>
    <w:p>
      <w:pPr>
        <w:pStyle w:val="Style22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 19.12.18 г                                                   № 100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е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2 от 14.12.2017г. "Об утверждении муницип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Развитие гражданской оборон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рисков и смягчение последств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 природ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хногенного характера и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ей на водных объектах на территор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овского сельского поселе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 Устава Гореловского сельского поселения, 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ограмму  «Развитие гражданской обороны, снижение рисков и смягчение последствий чрезвычайных ситуаций природного и техногенного характера и безопасности людей на водных объектах на территории  Гореловского сельского поселе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 Паспорт программы, утвержденной постановлением администрацией Гореловского сельского поселения от 14.12.2017г. № 72 изложить в новой редакции Приложение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Объемы и источники финансирования, изложить в следующей редакции Приложение №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В.А. Боб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9.12.2018 г. № 10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Развитие гражданской обороны, снижение рисков и смягчение последствий чрезвычайных ситуаций природного и техногенного характера и безопасности людей на водных объектах на территории  Гореловского сельского поселения"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именование Программы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ая программа «Развитие гражданской обороны, снижение рисков и смягчение последствий чрезвычайных ситуаций природного и техногенного характера и безопасности людей на водных объектах на территории  Гореловского сельского поселения»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е для разработки Программы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№ 28-ФЗ от12.02.1998г. «О гражданской обороне»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№68-ФЗ от 21.12.1994г.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пожарной безопасности»</w:t>
        <w:tab/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ый заказчик Программы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министрация Гореловского сельского поселения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 Программы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чергин Вячеслав Анатольевич - заместитель главы администрации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ой разработчик Программы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Администрация Гореловского сельского поселения</w:t>
        <w:tab/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Программы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  <w:tab/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) формирование эффективной комплексной системы государственной поддержки вопросов гражданской обороны, защиты населения и территорий от чрезвычайных ситуаций, обеспечения  безопасности людей на водных объектах и транспорте на территории Гореловского сельского поселения.</w:t>
      </w:r>
      <w:r>
        <w:rPr>
          <w:rFonts w:cs="Times New Roman" w:ascii="Times New Roman" w:hAnsi="Times New Roman"/>
          <w:b/>
        </w:rPr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рограммы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18 – 2020 годы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чень основных мероприятий Программы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в готовности сил и средства гражданской обороны для выполнения задач при военных действиях и террористических актах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реализация системы мер по выявлению опасностей и комплексному анализу рисков возникновения чрезвычайных ситуац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истемы информационного обеспечения управления рисками возникновения чрезвычайных ситуац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ое обучение, курсовая подготовка, повышение квалификации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зработка и реализация системы мер по подготовке населения и специалистов к действиям по предупреждению и ликвидации чрезвычайных ситуаций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етодической базы и совершенствование материально-технического обеспечения деятельности по снижению рисков и смягчению последствий чрезвычайных ситуаций</w:t>
        <w:tab/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ители  мероприятий Программы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Гореловского сельского поселения</w:t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емы и источники  финансирования Программы</w:t>
      </w: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ий объем финансирования за счет местного и областного бюджета составляет 178 000 рублей,  из них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г. – 148 000руб.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г. – 30 000руб.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г. – 0 тыс.руб. </w:t>
        <w:tab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жидаемые конечные результаты реализации Программы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 чрезвычайных ситуаций, несчастных случаев на воде и смягчить возможные их последстви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 и происшествий на водных объектах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сти профилактические мероприятия по предотвращению  чрезвычайных ситуаций и происшествий на воде;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сить готовность населения к действиям при возникновении  чрезвычайных ситуаций и происшествий на воде и по сигналам ГО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стема организации контроля за исполнением Программы</w:t>
      </w: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и мероприятий Программы ежегодно до 5 февраля, начиная с 2018 года, информируют о ходе выполнения Программы КЧС Гореловского сельского поселения и Муниципальный Совет Гореловского сельского посел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униципальная  программа «Развитие гражданской обороны, снижение рисков и смягчение последствий чрезвычайных ситуаций природного и техногенного характера и безопасности людей на водных объектах»  на 2018-2020годы (далее - Программа) разработана в соответствии с Федеральными законами, законами Ярославской области, Уставом Гореловского сельского поселения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 задачей Программы является формирование эффективной комплексной системы поддержки вопросов гражданской обороны, защиты населения и территорий от чрезвычайных ситуаций,  обеспечение безопасности на воде. Программа включает в себя мероприятия по совершенствованию нормативной правовой базы, обучению населения способам защиты от опасностей, оповещению населения об опасностях,  проведению аварийно-спасательных работ в случае возникновения опасностей для населения вследствие чрезвычайных ситуаций и несчастными случаями на водных объектах, обнаружению и обозначению районов, подвергшихся заражению, обеспечению постоянной готовности сил и средств гражданской оборон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овательное осуществление системы программных мероприятий должно привести к обеспечению устойчивого функционирования объектов экономики и жизнеобеспечения, повышению эффективности защиты населения, материальных и культурных ценностей в чрезвычайных ситуациях, обусловленных циклическими источниками чрезвычайных ситуаций (весеннее половодье, природные пожары, происшествия на водных объектах, оползни, инфекционные заболевания, активизация вредителей растений и т.д.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Содержание проблемы и обоснование необходимости ее решения программными методам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 Гореловского сельского поселения возможны возникновения чрезвычайных ситуаций природного и техногенного характера (далее чрезвычайные ситуации), а также увеличение масштабов последствий чрезвычайных ситуаций, особенно в летний пожароопасный период. При этом, проблема защиты населения носит межведомственный характер и требует комплексного подхода на государственном уровне, повышения ответственности предприятий, учреждений, организаций, расположенных на территории Гореловского сельского поселения, за своевременное проведение мероприятий по предупреждению чрезвычайных ситуаций, а в случае их возникновения - за оперативную ликвидацию чрезвычайных ситуаций и их последств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мая работа администрацией Гореловского сельского поселения по вопросам снижения рисков и смягчения последствий ЧС на территории поселения позволила конкретизировать мероприятия по совершенствованию этой работы в последние год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ь разработки программы «Развитие гражданской обороны, снижение рисков и смягчение последствий чрезвычайных ситуаций природного и техногенного характера и безопасности людей на водных объектах» обусловлена тем, что дальнейшее совершенствование государственной помощи, оказываемой организациям и населению, требует современных методов работы и системного подхода в решении проблем обеспечения комплексной безопасности населения и территории поселения, по решению задач повышения защищенности опасных объектов и насел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поддержка в ходе реализации программы позволит улучшить положение по совершенствованию системы мониторинга, прогнозирования и раннего предупреждения чрезвычайных ситуац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ает задача поиска приоритетных решений проблем гражданской обороны, защиты населения и территорий от чрезвычайных ситуаций, заключающаяся в совершенствовании методов их прогноза и предупрежд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ом практической реализации основных положений государственной политики в области гражданской обороны, предупреждения чрезвычайных ситуаций, обеспечения пожарной безопасности, безопасности на водных объектах и транспорте должен стать программно-целевой мето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и задачи Программ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ной целью Программы является дальнейшее развитие гражданской обороны, снижение рисков и смягчение последствий аварий, катастроф и стихийных бедствий в Гореловском сельском поселении для повышения уровня защиты населения и территорий от чрезвычайных ситуац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остижения этой цели необходимо решить следующие основные задач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эффективной комплексной системы государственной поддержки вопросов гражданской обороны, защиты населения и территорий от чрезвычайных ситуаций, обеспечения  безопасности людей на водных объектах и транспорте на территории Гореловского сельского поселени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ние и развитие научно-методической основы управления рисками возникновения чрезвычайных ситуац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нормативной правовой и методической базы для обеспечения государственного контроля и нормирования рисков возникновения чрезвычайных ситуац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работка экономических механизмов регулирования деятельности по снижению рисков и смягчению последствий чрезвычайных ситуац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истемы информационного обеспечения управления рисками возникновения чрезвычайных ситуаций, совершенствование систем связи и оповещения населения о чрезвычайных ситуациях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ершенствование материально-технического обеспечения деятельности по снижению рисков и смягчению последствий чрезвычайных ситуац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готовка специалистов по управлению рисками возникновения чрезвычайных ситуаций, а также подготовка населения к действиям в чрезвычайных ситуация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е главной цели Программы позволит реализовать государственную политику по обеспечению защиты населения, материальных и культурных ценностей от опасностей, возникающих при введении военных действий или вследствие этих действий и осуществлять на территории Гореловского сельского поселения постоянный мониторинг, прогнозировать риски возникновения чрезвычайных ситуаций и на этой основе своевременно разрабатывать и реализовывать систему мер по предупреждению и ликвидации последствий чрезвычайных ситуац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и основные этапы Программ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грамма рассчитана на 3 года и ее планируется реализовать в один этап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ыработать стратегические направления и алгоритм действий по реализации мероприятий направленных на уменьшение в Гореловском сельском поселении количества и масштабов последствий чрезвычайных ситуаций. Особое внимание будет уделено разработке наиболее эффективных мероприятий, обеспечивающих получение реальных результатов в ближайшее время. Предусматривается разработка нормативно-методических, организационных и экономических основ для дальнейшей практической реализации программных мероприятий в полном объем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 планируется обеспечить практическую реализацию основных положений Программы. Предусматривается возможность корректировки мероприятий, осуществляемых на этапе реализации Программы на основе анализа полученных первоначальных результатов и с учетом выделенных объемов финансиров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ъемы и источники  финансирования Программ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объем финансирования за счет местного бюджета составляет 178 000 рублей,  из них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. – 90 000 руб., местный бюдже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. - 58 000 руб., областной бюдже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г. – 30 000 руб.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20г. - 0  руб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истема программных мероприяти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рамках Программы предполагается осуществить комплекс следующих взаимоувязанных и скоординированных во времени мероприятий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аботка и реализация системы мер по выявлению опасностей и комплексному анализу рисков возникновения чрезвычайных ситуаций, включа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ацию потенциально опасных объектов, производств, технологий и материалов, анализ технического состояния, разработку возможных сценариев чрезвычайных ситуац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дрение методов комплексного анализа рисков возникновения чрезвычайных ситуац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разработка и реализация системы мер по мониторингу и прогнозированию чрезвычайных ситуац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развитие системы информационного обеспечения управления рисками возникновения чрезвычайных ситуаций, систем связи и оповещения при чрезвычайных ситуациях, включа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у и совершенствование информационного обеспечения, систем мониторинга и прогнозирования предупреждения чрезвычайных ситуац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у методических основ и составление карты рисков возникновения чрезвычайных ситуаций на территории Гореловского поселени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разработка и реализация системы мер по снижению рисков, смягчению последствий и защите населения и территорий от чрезвычайных ситуаций, которые предусматривают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ю технических мероприятий по снижению рисков и смягчению последствий чрезвычайных ситуац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 комплекса мер по выводу из производственного процесса изношенного оборудования, а также по реконструкции жилищного фонда, зданий производственного и общественного назначени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населения и сил средствами индивидуальной защиты, медикаментами и другими средствам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разработка и реализация системы мер по подготовке населения и специалистов к действиям в чрезвычайных ситуациях, включа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обучения населения приемам самозащиты, взаимопомощи и правилам поведения в чрезвычайных ситуациях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и распространение учебно-методических материалов для подготовки специалистов по управлению рисками возникновения чрезвычайных ситуаций, подготовки и переподготовки кадр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сурсное обеспечение Программ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граммы осуществляется в условиях ограниченного финансирования за счет средств местного бюджета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реализация мер по развитию гражданской обороны, снижению рисков возникновения чрезвычайных ситуаций, наиболее характерных для Гореловского сельского поселени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о-техническое обеспечение сил ликвидации чрезвычайных ситуаций, находящихся в ведении Гореловского сельского поселени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и пополнение резервов материальных ресурсов для ликвидации чрезвычайных ситуаций в Гореловского сельском поселени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и совершенствование средств технического, информационного и программного обеспечения управлени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а специалистов и обучение населения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ханизм реализации Программ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я Гореловского сельского поселения является ответственным за реализацию Программ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еченные Программой показатели реализуются администрацией Гореловского сельского посел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ю управления и контроль за ходом реализации Программы осуществляет Комиссия по чрезвычайным ситуациям и Муниципальный Совет Гореловского сельского поселения.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роприят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целевой программы «Развитие гражданской обороны, снижение рисков и смягчение последствий чрезвычайных ситуаций природного и техногенного характера и безопасности людей на водных объектах на территории  Гореловского сельского поселения»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- Систематизация потенциально опасных объектов, производств технологий и материалов, анализ технического состояния, разработка возможных сценариев чрезвычайных ситуаций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еловского сельского поселения</w:t>
        <w:tab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.- </w:t>
      </w:r>
      <w:r>
        <w:rPr>
          <w:rFonts w:cs="Times New Roman" w:ascii="Times New Roman" w:hAnsi="Times New Roman"/>
        </w:rPr>
        <w:t>Внедрение методов комплексного анализа рисков возникновения ЧС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еловского сельского поселения</w:t>
        <w:tab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.-</w:t>
      </w:r>
      <w:r>
        <w:rPr>
          <w:rFonts w:cs="Times New Roman" w:ascii="Times New Roman" w:hAnsi="Times New Roman"/>
        </w:rPr>
        <w:t>Разработка и реализация системы мер по мониторингу и прогнозированию ЧС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еловского сельского поселения</w:t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4.- </w:t>
      </w:r>
      <w:r>
        <w:rPr>
          <w:rFonts w:cs="Times New Roman" w:ascii="Times New Roman" w:hAnsi="Times New Roman"/>
        </w:rPr>
        <w:t>Развитие системы информационного обеспечения управления рисками возникновения ЧС, систем связи и оповещения при ЧС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еловского сельского поселения</w:t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5.- </w:t>
      </w:r>
      <w:r>
        <w:rPr>
          <w:rFonts w:cs="Times New Roman" w:ascii="Times New Roman" w:hAnsi="Times New Roman"/>
        </w:rPr>
        <w:t>Обеспечение техническими средствами, в том числе средствами индивидуальной защиты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еловского  сельского поселения</w:t>
        <w:tab/>
        <w:t xml:space="preserve">. </w:t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- Обучение населения приемам самозащиты, оказания помощи пострадавшим на водных объектах, взаимопомощи и поведения в ЧС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еловского сельского поселения</w:t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7.-</w:t>
      </w:r>
      <w:r>
        <w:rPr>
          <w:rFonts w:cs="Times New Roman" w:ascii="Times New Roman" w:hAnsi="Times New Roman"/>
        </w:rPr>
        <w:t xml:space="preserve"> Подготовка и переподготовка специалистов в области ПБ, ГО и ЧС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еловского сельского поселения</w:t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8.-</w:t>
      </w:r>
      <w:r>
        <w:rPr>
          <w:rFonts w:cs="Times New Roman" w:ascii="Times New Roman" w:hAnsi="Times New Roman"/>
        </w:rPr>
        <w:t xml:space="preserve"> Приобретение учебно-методических материалов и оформление стендов по обеспечению безопасности людей на водных объектах,  ПБ, ГО и ЧС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еловского сельского поселения</w:t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.- Обработка от иксодовых клещей территории кладбищ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9.12.2018 г. № 10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ы и источники  финансирования Программ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Программы предлагается регулярно проводить следующие мероприяти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иобретение имущества для оснащения общественного спасательного пост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ирования Программы на 2018 год составляет  148 000 руб.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1"/>
        <w:gridCol w:w="1279"/>
        <w:gridCol w:w="6"/>
        <w:gridCol w:w="1464"/>
        <w:gridCol w:w="8"/>
        <w:gridCol w:w="1792"/>
      </w:tblGrid>
      <w:tr>
        <w:trPr>
          <w:trHeight w:val="711" w:hRule="atLeast"/>
        </w:trPr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848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07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165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для оснащения общественного спасательного пост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0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0"/>
    <w:qFormat/>
    <w:rPr>
      <w:rFonts w:ascii="Courier New" w:hAnsi="Courier New" w:eastAsia="Times New Roman" w:cs="Courier New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6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3">
    <w:name w:val="Тема примечания Знак1"/>
    <w:basedOn w:val="Style16"/>
    <w:qFormat/>
    <w:rPr>
      <w:b/>
      <w:bCs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basedOn w:val="Style10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basedOn w:val="Style10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tyle20">
    <w:name w:val="Цветовое выделение"/>
    <w:qFormat/>
    <w:rPr>
      <w:b/>
      <w:color w:val="000080"/>
    </w:rPr>
  </w:style>
  <w:style w:type="character" w:styleId="Dtm">
    <w:name w:val="dt-m"/>
    <w:basedOn w:val="Style10"/>
    <w:qFormat/>
    <w:rPr/>
  </w:style>
  <w:style w:type="character" w:styleId="Blk">
    <w:name w:val="blk"/>
    <w:basedOn w:val="Style10"/>
    <w:qFormat/>
    <w:rPr/>
  </w:style>
  <w:style w:type="character" w:styleId="Style21">
    <w:name w:val="Основной текст с отступом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121">
    <w:name w:val="Знак Знак12"/>
    <w:basedOn w:val="Style10"/>
    <w:qFormat/>
    <w:rPr>
      <w:b/>
      <w:bCs w:val="false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????????"/>
    <w:basedOn w:val="Style22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cklink">
    <w:name w:val="back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7:00Z</dcterms:created>
  <dc:creator>gorelovo</dc:creator>
  <dc:description/>
  <cp:keywords/>
  <dc:language>en-US</dc:language>
  <cp:lastModifiedBy>gorelovo</cp:lastModifiedBy>
  <dcterms:modified xsi:type="dcterms:W3CDTF">2019-01-10T12:55:00Z</dcterms:modified>
  <cp:revision>8</cp:revision>
  <dc:subject/>
  <dc:title/>
</cp:coreProperties>
</file>