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8"/>
        <w:ind w:left="-1418" w:hanging="0"/>
        <w:rPr/>
      </w:pPr>
      <w:r>
        <w:rPr/>
        <w:t>Ярославской области.</w:t>
      </w:r>
    </w:p>
    <w:p>
      <w:pPr>
        <w:pStyle w:val="Style17"/>
        <w:ind w:left="-1418" w:hanging="0"/>
        <w:jc w:val="center"/>
        <w:rPr/>
      </w:pPr>
      <w:r>
        <w:rPr/>
      </w:r>
    </w:p>
    <w:p>
      <w:pPr>
        <w:pStyle w:val="Style17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 19.12.18 г                                                   № 101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е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4 от 14.12.2017 г. "Об утверждении муницип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Развитие библиотек и культуры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овском сельском поселени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 Устава Горел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ограмму «Развитие библиотек и культуры в Гореловском сельском поселе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аспорт программы, утвержденной постановлением администрацией Гореловского сельского поселения от 14.12.2017г. №74 изложить в новой редакции Приложения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с Приложением обнародовать на территории Гореловского сельского поселения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В.А. Бобин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9.12.2018 г. № 101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к и культуры в Горелов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– Программа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еловского сельского поселения «Развитие библиотек и культуры в Гореловском сельском поселени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ДЛЯ РАЗРАБОТК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317" w:hanging="0"/>
              <w:outlineLvl w:val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ПРОГРАММЫ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е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цова Анна Евгеньевна - ведущий специалист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е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рейт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значения, расположенных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качественного уровня работы домов культуры и их достойного места в социально - культурной среде сельского посел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здание условий для организации  досуга и обеспечения жителей поселения услугами организаций культуры.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укреплению материально-технической базы сельских Домов культур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ьютеризация библиоте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в поселении праздников, конкурсов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Программы -01 января 2018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 Программы – 31 декабря 2020г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инансовые затраты на реализацию Программы составят - 229 0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: 2018 -  114 00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-  115 000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-  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Программы является  бюджет Гореловского сельского поселения</w:t>
            </w:r>
          </w:p>
        </w:tc>
      </w:tr>
      <w:tr>
        <w:trPr>
          <w:trHeight w:val="1344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ТРОЛЬ НАД ЕЕ РЕАЛИЗАЦИЕЙ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целевым использованием бюджетных средств осуществляет Администрация Горел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библиотечного обслуживания на современном  технологическом уровне для всех категорий пользователей библиот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ли сельских домов культуры в организации культурно- просветительской работы с учетом интересов всех  категорий ж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сельских библиотек как информационных и культурных центров для создания условий повышения интеллектуального уровня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граждан сельского поселения  к ценностям отечественной и зарубежной художественной культуры, лучшим образцам народного творчества и современного искус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объектов культурного наследия  местного значения, в том числе недвижимых памятников истории и культуры, библиотечных фондов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обходимость её решения программными метод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стратегическим документом, стимулирующим развитие отрасли «Культура» в Гореловском сельском поселении.                    На территории Гореловского сельского поселения действует 3 сельских Дома культуры и 3 сельские библиотеки.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вращения библиотек в центры информации  и досуга необходимо продолжать мероприятия по модернизации и техническому  переоснащению на основе внедрения новых  информацион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ельских Домов культуры строится на комплексном подходе в организации культурно- просветительской работы с учетом всех категорий жителей , их интересов и духовных запросов. В Домах культуры традиционно проводятся вечера отдыха, встречи с интересными людьми, творческие вечера, дискотеки для молодежи и т.д. Работают кружки по различным направл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 техническая база сельских Домов культуры и библиотек находится в плачевном состоянии. Необходимо провести частичную реконструкцию помещений, отремонтировать электропроводку, отремонтировать фасады, крыш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значительную социальную функцию культурно-досуговых учреждений, в целях повышения их роли в организации досуга населения Гореловского сельского поселения, необходимо проведение комплекса мероприятий по укреплению материально-технической базы сельских Домов культуры и библиот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граммных мероприятий позволит обеспечить сохранение культуры на селе, создаст условия для сохранения окружающей культурно-исторической среды, позволит способствовать развитию творческого потенциала детей, молодеж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задачи 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историко-культурного наследия, находящегося в собственности посе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ация полноценного культурно-просветительского досуга населения;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;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ых возможностей доступа к культурным ценностям  для жителей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выполнение комплекса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еспечение качественного уровня работы сельских Домов культуры, библиотек и их достойного места в социально-культурной среде Гореловского сельского поселения.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иление адресности охранных мероприятий памятников истории и культуры местного зна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характеристика основных мероприяти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рограммы являются мероприятия по укреплению материально-технической базы сельских Домов культуры, компьютеризация библиотек, проведение в поселении праздников, конкурсов, мероприятий по сохранению историко-культурного наслед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вращения сельских Домов культуры в современные центры досуга и развлечений необходимо провести реконструкцию помещений (проведение капитального, текущего ремонта, оснащение охранно-пожарной сигнализацией). Проведение мероприятий по компьютеризации библиотек сельского поселения, пополнению их фондов книгами и электронными изданиями, проведение в библиотеках  конкурсов будет способствовать тому, что сельские библиотеки станут центрами досуга и информации, оборудованными на современном техническом  уровне, проводящими эффективную работу по патриотическому воспитанию детей и молодеж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 сроки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 достижение поставленных Программой целей планируется в сроки с 01 января 2018 года до 31 декабря 2020 года. Реализация Программы выстроена с учетом сбалансированного распределения финансовых средств из бюджета Гореловского сельского поселения:   2018- 114 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019- 115 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020- 0 руб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????????"/>
    <w:basedOn w:val="Style17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9:00Z</dcterms:created>
  <dc:creator>gorelovo</dc:creator>
  <dc:description/>
  <cp:keywords/>
  <dc:language>en-US</dc:language>
  <cp:lastModifiedBy>gorelovo</cp:lastModifiedBy>
  <dcterms:modified xsi:type="dcterms:W3CDTF">2019-01-10T12:56:00Z</dcterms:modified>
  <cp:revision>7</cp:revision>
  <dc:subject/>
  <dc:title/>
</cp:coreProperties>
</file>