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9.12.18 г                                                   № 102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6 от 14.12.2018 г."Об утверждении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Капитальный ремонт жилищн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ограмму «Капитальный ремонт жилищн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аспорт программы, утвержденной постановлением администрацией Гореловского сельского поселения от 14.12.2018г. №76 изложить в новой редакции Приложения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с Приложением обнародовать на территории Гореловского сельского поселе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9.12.2018 г. №102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жилищного фонда Гореловского сельского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6704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Наименование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28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Муниципальная программа «Капитальный ремонт жилищного фонда Гореловского сельского поселения на  2018-2020 год"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Жилищный кодекс Российской Федерации.                         2. Федеральный закон от 06.10.2003  № 131-ФЗ «Об общих принципах организации местного самоуправления в Российской Федерации».                                                     3. Федеральный закон от 21.07.2007 № 185-ФЗ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Заказчик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Администрация Гореловского сельского поселения Ярославской области</w:t>
            </w:r>
          </w:p>
        </w:tc>
      </w:tr>
      <w:tr>
        <w:trPr>
          <w:trHeight w:val="795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Исполнители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Администрация Гореловского сельского поселения Ярославской области</w:t>
            </w:r>
          </w:p>
        </w:tc>
      </w:tr>
      <w:tr>
        <w:trPr>
          <w:trHeight w:val="67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eastAsia="Times New Roman"/>
                <w:color w:val="313131"/>
              </w:rPr>
              <w:t xml:space="preserve">   </w:t>
            </w:r>
            <w:r>
              <w:rPr>
                <w:rStyle w:val="StrongEmphasis"/>
                <w:color w:val="313131"/>
              </w:rPr>
              <w:t>Куратор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Кочергин Вячеслав Анатольевич заместитель главы администрации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 xml:space="preserve">Разработчик Программы 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Администрация Гореловского сельского поселения Ярославской области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Основные цели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color w:val="000000"/>
              </w:rPr>
              <w:t>Создание комфортных условий проживания населения, на основе проведения комплексного капитального ремонта, объектов жилищного фонда поселения;</w:t>
            </w: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Задачи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) </w:t>
            </w:r>
            <w:r>
              <w:rPr/>
              <w:t>Проведение капитального ремонта муниципального жилого фонда</w:t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Сроки реализации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а реализуется в течение 2018 -2020 года</w:t>
            </w:r>
          </w:p>
        </w:tc>
      </w:tr>
      <w:tr>
        <w:trPr>
          <w:trHeight w:val="1628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313131"/>
              </w:rPr>
            </w:pPr>
            <w:r>
              <w:rPr>
                <w:b/>
              </w:rPr>
              <w:t>Объемы и источники  финансирования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 на реализацию Программы составят - 80 000руб., из них:                                                                                                                                          2018 - 40 000руб.                                                                                          2019 - 40 000руб.                                                                                                            2020 - 0 000руб.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Контроль за исполнением 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Контроль над исполнением Программы осуществляется Администрацией Гореловского сельского поселения.</w:t>
            </w:r>
          </w:p>
        </w:tc>
      </w:tr>
      <w:tr>
        <w:trPr>
          <w:trHeight w:val="690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313131"/>
              </w:rPr>
            </w:pPr>
            <w:r>
              <w:rPr>
                <w:rStyle w:val="StrongEmphasis"/>
                <w:color w:val="313131"/>
              </w:rPr>
              <w:t>Ожидаемые конечные результаты реализации Программы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) снижение уровня общего износа основных фондов жилищного сектора;                                                             </w:t>
            </w:r>
            <w:r>
              <w:rPr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) повышение качества и надежности жилищно-коммунальных услуг;</w:t>
            </w: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rStyle w:val="StrongEmphasis"/>
                <w:color w:val="000000"/>
              </w:rPr>
              <w:t>3) комфортность и безопасность условий проживания граждан.</w:t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rStyle w:val="StrongEmphasis"/>
        </w:rPr>
        <w:t>1. Содержание проблемы и обоснование необходимости ее решения программно-целевым методом  </w:t>
      </w:r>
    </w:p>
    <w:p>
      <w:pPr>
        <w:pStyle w:val="Style17"/>
        <w:spacing w:before="280" w:after="0"/>
        <w:rPr/>
      </w:pPr>
      <w:r>
        <w:rPr/>
        <w:t>Кризисное состояние жилищно-коммунального комплекса обусловлено неудовлетворительным финансовым положением, высокой затратностью, низкой платежеспособностью населения и, как следствие, высокой степенью износа основных фондов, которая привела к ухудшению качества жизни.                         Практически полностью прекращено строительство жилья, резко снижены объемы капитального ремонта жилищного фонда из-за отсутствия поддержки бюджетов всех уровней.                                                                                                                   Жилищный фонд находится в частной и муниципальной собственности.                Одним из приоритетов жилищной политики является создание комфортных условий проживания для населения.                                                                     В соответствии с действующим законодательством в настоящее время в полном объеме предоставляются льготы отдельным категориям граждан и субсидии, малообеспеченным слоям населения по оплате  коммунальных услуг.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2. Основные цели и задачи Программы</w:t>
      </w:r>
    </w:p>
    <w:p>
      <w:pPr>
        <w:pStyle w:val="Style17"/>
        <w:spacing w:before="280" w:after="0"/>
        <w:rPr/>
      </w:pPr>
      <w:r>
        <w:rPr/>
        <w:t xml:space="preserve">Основными целями разработки данной Программы являются:                   </w:t>
      </w:r>
    </w:p>
    <w:p>
      <w:pPr>
        <w:pStyle w:val="Style17"/>
        <w:spacing w:before="0" w:after="0"/>
        <w:rPr/>
      </w:pPr>
      <w:r>
        <w:rPr/>
        <w:t>1) создание комфортных условий проживания населения, на основе проведения комплексного капитального ремонта объектов жилищного фонда;                                                                                                                                        2) обеспечение сохранности всего фонда;                                                                                   3) улучшение жилищно-коммунального обслуживания.                                     Для достижения целей Программы необходимо решить следующие задачи:                         1) выполнение в необходимом объеме капитального ремонта и увеличение срока службы и эксплуатации объектов жилищного фонда с применением современных материалов и технологий;                                                                                                                                     2) создание технических условий для приведения существующего жилищного фонда и коммунальной инфраструктур в надлежащее состояние.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3. Сроки реализации Программы</w:t>
      </w:r>
    </w:p>
    <w:p>
      <w:pPr>
        <w:pStyle w:val="Style17"/>
        <w:spacing w:before="280" w:after="0"/>
        <w:rPr/>
      </w:pPr>
      <w:r>
        <w:rPr/>
        <w:t>Настоящая Программа реализуется в течение 2018- 2020 года.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4. Объемы и источники финансирования Программы</w:t>
      </w:r>
    </w:p>
    <w:p>
      <w:pPr>
        <w:pStyle w:val="11"/>
        <w:spacing w:before="280" w:after="0"/>
        <w:jc w:val="both"/>
        <w:rPr/>
      </w:pPr>
      <w:r>
        <w:rPr/>
        <w:t> </w:t>
      </w:r>
      <w:r>
        <w:rPr/>
        <w:t>Общий объем финансирования  на реализацию  в 2018-2020 г составляет 80 000руб.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Style w:val="StrongEmphasis"/>
        </w:rPr>
        <w:t>5. Контроль над исполнением Программы</w:t>
      </w:r>
    </w:p>
    <w:p>
      <w:pPr>
        <w:pStyle w:val="11"/>
        <w:jc w:val="both"/>
        <w:rPr/>
      </w:pPr>
      <w:r>
        <w:rPr/>
        <w:t>Контроль над исполнением данной Программы осуществляют Администрация Гореловского сельского поселения.</w:t>
      </w:r>
    </w:p>
    <w:p>
      <w:pPr>
        <w:pStyle w:val="11"/>
        <w:rPr/>
      </w:pPr>
      <w:r>
        <w:rPr>
          <w:b/>
        </w:rPr>
        <w:t xml:space="preserve">                       </w:t>
      </w:r>
      <w:r>
        <w:rPr>
          <w:rStyle w:val="StrongEmphasis"/>
        </w:rPr>
        <w:t>6. Ожидаемые конечные результаты реализации Программы</w:t>
      </w:r>
    </w:p>
    <w:p>
      <w:pPr>
        <w:pStyle w:val="Style17"/>
        <w:rPr/>
      </w:pPr>
      <w:r>
        <w:rPr>
          <w:rStyle w:val="StrongEmphasis"/>
        </w:rPr>
        <w:t> </w:t>
      </w:r>
      <w:r>
        <w:rPr/>
        <w:t>Реализация Программы</w:t>
      </w:r>
      <w:r>
        <w:rPr>
          <w:rStyle w:val="StrongEmphasis"/>
        </w:rPr>
        <w:t xml:space="preserve">  </w:t>
      </w:r>
      <w:r>
        <w:rPr/>
        <w:t>обеспечит:                                                                           1) снижение уровня общего износа основных фондов жилищного сектора;               2) повышение качества и надежности жилищно-коммунальных услуг;                          3) комфортность и безопасность условий проживания граждан;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5:00Z</dcterms:created>
  <dc:creator>gorelovo</dc:creator>
  <dc:description/>
  <cp:keywords/>
  <dc:language>en-US</dc:language>
  <cp:lastModifiedBy>gorelovo</cp:lastModifiedBy>
  <dcterms:modified xsi:type="dcterms:W3CDTF">2019-01-10T12:56:00Z</dcterms:modified>
  <cp:revision>11</cp:revision>
  <dc:subject/>
  <dc:title/>
</cp:coreProperties>
</file>