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 19.12.18 г                                                   № 105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4 от 14.12.2017г. "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системы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в Гореловс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м поселени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Устава Гореловск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ограмму «Совершенствование системы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в Гореловском сельском поселен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 программы, утвержденной постановлением администрацией Гореловского сельского поселения 14.12.2017г. № 84 изложить в новой редакции Приложение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ы и источники финансир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В.А. Боб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9.12.2018 г. № 10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системы управления муниципальным имуществом в Горелов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вершенствование системы управления муниципальным имуществом в Гореловском сельском поселен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цова Анна Евгеньевна - ведущий специали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ельского поселения</w:t>
            </w:r>
          </w:p>
        </w:tc>
      </w:tr>
      <w:tr>
        <w:trPr>
          <w:trHeight w:val="16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ся в собственности Гореловского сельского поселения.</w:t>
            </w:r>
          </w:p>
        </w:tc>
      </w:tr>
      <w:tr>
        <w:trPr>
          <w:trHeight w:val="8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существление регистрации права муниципальной собственности на объект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плата имущественного налога </w:t>
            </w:r>
          </w:p>
        </w:tc>
      </w:tr>
      <w:tr>
        <w:trPr>
          <w:trHeight w:val="2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260 000 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0 000 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0 000 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 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данной Программы осуществляется за счет средств  бюджета Горел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чета объектов недвижимости, обеспечивающей информационную поддержку управления недвижимостью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18-2020 года</w:t>
            </w:r>
          </w:p>
        </w:tc>
      </w:tr>
      <w:tr>
        <w:trPr>
          <w:trHeight w:val="9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9.12.2018 г. № 105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для реализации данной Программы в 2018-2020 гг. составляет 260 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018 г. – 130 000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019 г. - 130 000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020 г. - 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9:00Z</dcterms:created>
  <dc:creator>gorelovo</dc:creator>
  <dc:description/>
  <dc:language>en-US</dc:language>
  <cp:lastModifiedBy>gorelovo</cp:lastModifiedBy>
  <dcterms:modified xsi:type="dcterms:W3CDTF">2019-01-10T12:59:00Z</dcterms:modified>
  <cp:revision>2</cp:revision>
  <dc:subject/>
  <dc:title/>
</cp:coreProperties>
</file>