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4.12. 2018 г.                               № 106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е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80 от 14.12.2017г. " Об утверждении муниципальной Программ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я сети автомоби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ского сельск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рославск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бласт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Устава Гореловского сель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ограмму «Развития сети автомоби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Гореловского сельск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Ярославск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бласт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аспорт программы, утвержденной постановлением администрацией Гореловского сельского поселения 14.12.2017г. № 80 изложить в новой редакции Приложение №1.               1.2. Перечень  программных мероприят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 Приложение №2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В.А. Бобин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4.12.2018 г. № 1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Развития сети автомобиль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ор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еловского сель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Ярослав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и".</w:t>
      </w: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я сети автомобильных  дорог  Гореловского  сельского   поселения   Ярославской  области" (далее -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еловского  сельского   поселения   Ярославской   области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еловского  сельского   поселения   Ярославской   области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атор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ргин Вячеслав Анатольевич - заместитель главы админист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еловского  сельского   поселения   Ярославской   области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                       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еловского  сельского   поселения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ой   области 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 – развитие сети автомобильных  дорог  муниципального значения, обеспечивающей безопасные перевозки грузов и пассажиров и снижение транспортных издержек в экономике  поселения </w:t>
            </w:r>
          </w:p>
        </w:tc>
      </w:tr>
      <w:tr>
        <w:trPr>
          <w:trHeight w:val="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держание и ремонт сети автомобильных дорог местного зна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, постановка на кадастровый учет, паспортизация, инвентаризация и государственная регистрация, прав на автомобильные дороги....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ежбюджетные трансферты передаваемые бюджетам поселения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оды</w:t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2 665 390 руб. местны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94 000 руб. местны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 206 000 руб. местны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396 006 руб. районны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 510 924 руб. областной бюджет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протяженности  дорог  муниципального значения, отвечающим нормативным требованиям и условиям безопасности дорожного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4.12.2018 г. № 10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еречень программных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00"/>
        <w:gridCol w:w="1620"/>
        <w:gridCol w:w="1620"/>
        <w:gridCol w:w="1260"/>
        <w:gridCol w:w="1260"/>
      </w:tblGrid>
      <w:tr>
        <w:trPr>
          <w:trHeight w:val="65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й результат мероприятий в рамках программы</w:t>
            </w:r>
          </w:p>
        </w:tc>
      </w:tr>
      <w:tr>
        <w:trPr>
          <w:trHeight w:val="15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улично-дорожной сети Гореловского с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Черкасово          ул. Сос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510 9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351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0,4 км дорог</w:t>
            </w:r>
          </w:p>
        </w:tc>
      </w:tr>
      <w:tr>
        <w:trPr>
          <w:trHeight w:val="5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еловского с/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6 039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 006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и ремонт улично-дорожной сети Гореловского с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0 км дорог</w:t>
            </w:r>
          </w:p>
        </w:tc>
      </w:tr>
      <w:tr>
        <w:trPr>
          <w:trHeight w:val="6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 000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ремонт улично- дорожной сети Гореловского с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руб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0 км дорог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6 000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9:00Z</dcterms:created>
  <dc:creator>gorelovo</dc:creator>
  <dc:description/>
  <dc:language>en-US</dc:language>
  <cp:lastModifiedBy>gorelovo</cp:lastModifiedBy>
  <dcterms:modified xsi:type="dcterms:W3CDTF">2019-01-10T12:59:00Z</dcterms:modified>
  <cp:revision>2</cp:revision>
  <dc:subject/>
  <dc:title/>
</cp:coreProperties>
</file>