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rPr/>
      </w:pPr>
      <w:r>
        <w:rPr/>
        <w:t>Ярославской област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25.12.2018  г.                                                     №  107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нятии с учета в кач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дающегося в жилом помещ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 соответствии с  п. 3 ч.1 ст.56 Жилищного Кодекса Российской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ять с учета в качестве нуждающегося  в жилом помещ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йкова Ивана Ивановича, 28.07.1996 года рождения, паспорт 78 16  215464, выдан 02.02.2017 г. ОУФМС по  Ярославской области в г. Переславле-Залесском и Переслав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Глава Горе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В.А.Боб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gorelovo</dc:creator>
  <dc:description/>
  <dc:language>en-US</dc:language>
  <cp:lastModifiedBy>gorelovo</cp:lastModifiedBy>
  <dcterms:modified xsi:type="dcterms:W3CDTF">2019-01-10T13:00:00Z</dcterms:modified>
  <cp:revision>2</cp:revision>
  <dc:subject/>
  <dc:title/>
</cp:coreProperties>
</file>