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 xml:space="preserve">Администрация Гореловского сельского поселения </w:t>
      </w:r>
    </w:p>
    <w:p>
      <w:pPr>
        <w:pStyle w:val="Style16"/>
        <w:ind w:left="-1418" w:hanging="0"/>
        <w:rPr/>
      </w:pPr>
      <w:r>
        <w:rPr/>
        <w:t>Ярославской области.</w:t>
      </w:r>
    </w:p>
    <w:p>
      <w:pPr>
        <w:pStyle w:val="Style15"/>
        <w:ind w:left="-1418" w:hanging="0"/>
        <w:jc w:val="center"/>
        <w:rPr/>
      </w:pPr>
      <w:r>
        <w:rPr/>
      </w:r>
    </w:p>
    <w:p>
      <w:pPr>
        <w:pStyle w:val="Style15"/>
        <w:ind w:left="-141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200"/>
          <w:sz w:val="40"/>
        </w:rPr>
        <w:t>ПОСТАНОВЛЕНИЕ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. 19.12.18 г                                                   № 99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орело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существления полномоч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ора доходов бюджет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елов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полнения бюджетных полномочий администратора доходов местного бюджета, предусмотренных ст. 160.1 Бюджетного кодекса Р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ЕЛОВСКОГО СЕЛЬСКОГО ПОСЕЛЕНИЯ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Утвердить Администрацию Гореловского сельского поселения     Ярославской области администратором доходов бюджета Горел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Возложить на Администрацию Гореловского сельского поселения Ярославской области следующие полномочия администратора доходов, бюджетов бюджетной системы Российской Феде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сление, учет и контроль над правильностью,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ыскание задолженности по платежам в бюджет, пеней и штраф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возврате излишне уплаченных (взысканных) платежей, пеней, штрафов, а также процентов за несвоевременное осуществление такого возврата и процентов на излишне взысканные суммы, и представленные в орган Федерального казначейства платежных документов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зачете (уточнении) платежей и представлении соответствующего уведомления в орган Федерального казначей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бюджетные полномочия установленные БК РФ и принимаемыми в соответствии с нормативно правовыми актами регулирующими бюджетные правоотно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точнению невыясненных поступл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предоставлению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№ 210- ФЗ "Об организации предоставления государственных и муниципальных услуг"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Закрепить за Администрацией Гореловского сельского поселения Ярославской области перечень доходов бюджетов бюджетной системы Российской Федерации согласно приложению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01.01.2019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ел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       В.А.Боб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от </w:t>
      </w:r>
      <w:r>
        <w:rPr>
          <w:rFonts w:cs="Times New Roman" w:ascii="Times New Roman" w:hAnsi="Times New Roman"/>
          <w:color w:val="000000"/>
          <w:sz w:val="24"/>
          <w:szCs w:val="24"/>
        </w:rPr>
        <w:t>19.12.2018 № 9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ходов бюджета Горело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, полномочия, по администрированию которых возлагаются на Администрацию Гореловского сельского поселения Ярославской области</w:t>
      </w:r>
    </w:p>
    <w:tbl>
      <w:tblPr>
        <w:tblW w:w="1012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3"/>
        <w:gridCol w:w="3686"/>
        <w:gridCol w:w="2976"/>
      </w:tblGrid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являющийся основанием для администрирования доходов (определяющий право требования к плательщику и устанавливающий размер платежа)</w:t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 2 02 20041 10 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4.12.2018 «Об утверждении бюджета Гореловского сельского поселения ЯО на 2019 г. и плановый период 2020-2021 годов»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 2 02 35118 10 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4.12.2018 «Об утверждении бюджета Гореловского сельского поселения ЯО на 2019 г. и плановый период 2020-2021 годов»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 2 02 40014 10 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4.12.2018 «Об утверждении бюджета Гореловского сельского поселения ЯО на 2019 г. и плановый период 2020-2021 годов»</w:t>
            </w:r>
          </w:p>
        </w:tc>
      </w:tr>
      <w:tr>
        <w:trPr>
          <w:trHeight w:val="2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 1 0804020 01 1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конодательными актами РФ на совер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ых действий (сумма платежа (перерасчеты, недоимка и задолженность по существующему платежу, в том числе по отмененному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4.12.2018 «Об утверждении бюджета Гореловского сельского поселения ЯО на 2019 г. и плановый период 2020-2021 годов»</w:t>
            </w:r>
          </w:p>
        </w:tc>
      </w:tr>
      <w:tr>
        <w:trPr>
          <w:trHeight w:val="2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 1 0804020 01 4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конодательными актами РФ на совер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ых действий (прочие поступления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4.12.2018 «Об утверждении бюджета Гореловского сельского поселения ЯО на 2019 г. и плановый период 2020-2021 годов»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 1 1701050 10 0000 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4.12.2018 «Об утверждении бюджета Гореловского сельского поселения ЯО на 2019 г. и плановый период 2020-2021 годов»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 1 1705050 10 0000 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4.12.2018 «Об утверждении бюджета Гореловского сельского поселения ЯО на 2019 г. и плановый период 2020-2021 годов»</w:t>
            </w:r>
          </w:p>
        </w:tc>
      </w:tr>
      <w:tr>
        <w:trPr>
          <w:trHeight w:val="2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 1 110904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4.12.2018 «Об утверждении бюджета Гореловского сельского поселения ЯО на 2019 г. и плановый период 2020-2021 годов»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 1 1105013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4.12.2018 «Об утверждении бюджета Гореловского сельского поселения ЯО на 2019 г. и плановый период 2020-2021 годов»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 1 1406025 10 0000 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4.12.2018 «Об утверждении бюджета Гореловского сельского поселения ЯО на 2019 г. и плановый период 2020-2021 годов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????????"/>
    <w:basedOn w:val="Style15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34" w:after="34"/>
    </w:pPr>
    <w:rPr>
      <w:rFonts w:ascii="Arial" w:hAnsi="Arial" w:eastAsia="Times New Roman" w:cs="Times New Roman"/>
      <w:color w:val="000000"/>
      <w:spacing w:val="2"/>
      <w:sz w:val="24"/>
      <w:szCs w:val="20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22:00Z</dcterms:created>
  <dc:creator>gorelovo</dc:creator>
  <dc:description/>
  <cp:keywords/>
  <dc:language>en-US</dc:language>
  <cp:lastModifiedBy>gorelovo</cp:lastModifiedBy>
  <dcterms:modified xsi:type="dcterms:W3CDTF">2019-01-10T12:53:00Z</dcterms:modified>
  <cp:revision>3</cp:revision>
  <dc:subject/>
  <dc:title/>
</cp:coreProperties>
</file>