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cs="Times New Roman" w:ascii="Times New Roman" w:hAnsi="Times New Roman"/>
          <w:bCs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31.07.2018 г.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Развития сети автомобиль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р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еловского сель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рослав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".</w:t>
      </w: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я сети автомобильных  дорог  Гореловского  сельского   поселения   Ярославской  области" 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атор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 Вячеслав Анатольевич - заместитель главы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                       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еловского  сельского   поселения 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й   области 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– развитие сети автомобильных  дорог  муниципального значения, обеспечивающей безопасные перевозки грузов и пассажиров и снижение транспортных издержек в экономике  поселения 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держание и ремонт сети автомобильных дорог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, постановка на кадастровый учет, паспортизация, инвентаризация и государственная регистрация, прав на автомобильные дороги...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ежбюджетные трансферты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 991 972,45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94 000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 206 000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35 281 руб. районный бюдже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 510 924 руб. областной бюджет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протяженности  дорог  муниципального значения, отвечающим нормативным требованиям и условиям безопасности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cs="Times New Roman" w:ascii="Times New Roman" w:hAnsi="Times New Roman"/>
          <w:bCs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31.07.2018 г.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ечень программ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00"/>
        <w:gridCol w:w="1620"/>
        <w:gridCol w:w="1620"/>
        <w:gridCol w:w="1260"/>
        <w:gridCol w:w="1260"/>
      </w:tblGrid>
      <w:tr>
        <w:trPr>
          <w:trHeight w:val="65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результат мероприятий в рамках программы</w:t>
            </w:r>
          </w:p>
        </w:tc>
      </w:tr>
      <w:tr>
        <w:trPr>
          <w:trHeight w:val="15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монт улично-дорожной сети Гореловского с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Черкасово          ул. Сос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510 924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 35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монт 0,4 км дорог</w:t>
            </w:r>
          </w:p>
        </w:tc>
      </w:tr>
      <w:tr>
        <w:trPr>
          <w:trHeight w:val="5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еловского с/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2 621,4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 28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и ремонт улично-дорожной сети Гореловского с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монт 0 км дорог</w:t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 00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улично- дорожной сети Гореловского с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руб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монт 0 км дорог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 00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gorelovo</dc:creator>
  <dc:description/>
  <dc:language>en-US</dc:language>
  <cp:lastModifiedBy>Redaktor</cp:lastModifiedBy>
  <dcterms:modified xsi:type="dcterms:W3CDTF">2018-08-20T07:45:00Z</dcterms:modified>
  <cp:revision>2</cp:revision>
  <dc:subject/>
  <dc:title/>
</cp:coreProperties>
</file>