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5"/>
        <w:ind w:left="-1418" w:hanging="0"/>
        <w:rPr/>
      </w:pPr>
      <w:r>
        <w:rPr/>
        <w:t>Ярославской области.</w:t>
      </w:r>
    </w:p>
    <w:p>
      <w:pPr>
        <w:pStyle w:val="Style14"/>
        <w:ind w:left="-1418" w:hanging="0"/>
        <w:jc w:val="center"/>
        <w:rPr/>
      </w:pPr>
      <w:r>
        <w:rPr/>
      </w:r>
    </w:p>
    <w:p>
      <w:pPr>
        <w:pStyle w:val="Style14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4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/>
      </w:pPr>
      <w:r>
        <w:rPr/>
        <w:t xml:space="preserve">     </w:t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15.08.2018  г.                                                     №  55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rPr/>
      </w:pPr>
      <w:r>
        <w:rPr/>
        <w:t>Об утверждении Положения</w:t>
      </w:r>
    </w:p>
    <w:p>
      <w:pPr>
        <w:pStyle w:val="Western"/>
        <w:spacing w:before="0" w:after="0"/>
        <w:rPr/>
      </w:pPr>
      <w:r>
        <w:rPr/>
        <w:t xml:space="preserve">«Об организации и осуществлении </w:t>
      </w:r>
    </w:p>
    <w:p>
      <w:pPr>
        <w:pStyle w:val="Western"/>
        <w:spacing w:before="0" w:after="0"/>
        <w:rPr/>
      </w:pPr>
      <w:r>
        <w:rPr/>
        <w:t xml:space="preserve">первичного воинского учета граждан </w:t>
      </w:r>
    </w:p>
    <w:p>
      <w:pPr>
        <w:pStyle w:val="Western"/>
        <w:spacing w:before="0" w:after="0"/>
        <w:rPr/>
      </w:pPr>
      <w:r>
        <w:rPr/>
        <w:t>на территории Гореловского сельского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>поселения  Ярославской области»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lineRule="auto" w:line="276" w:before="0" w:after="240"/>
        <w:jc w:val="both"/>
        <w:rPr/>
      </w:pPr>
      <w:r>
        <w:rPr/>
        <w:tab/>
        <w:t>В соответствии с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 719 «Об утверждении Положения о воинском учете», Устава Гореловского СП</w:t>
      </w:r>
    </w:p>
    <w:p>
      <w:pPr>
        <w:pStyle w:val="Heading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ЕЛ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>Утвердить Положение «Об организации и осуществлении первичного воинского учета граждан на территории Гореловского сельского поселения Ярославской области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>Признать утратившим силу Постановление  администрации Гореловского сельского поселения Ярославской области от 18.11.2013 года № 7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Western"/>
        <w:spacing w:before="240" w:after="24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Western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: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комиссар по Брейтовскому и</w:t>
        <w:tab/>
        <w:t>Глава Гореловского сельского поселения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узскому районам Ярославской области</w:t>
        <w:tab/>
        <w:t>__________________  В. А. Бобин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И.И.Груздев</w:t>
        <w:tab/>
        <w:t>«18» мая 2018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рганизации и осуществлении первичного воинского учета граждан на территории    Гореловского  сельского поселения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Первичный воинский учет граждан на территории Гореловского сельского поселения Ярославской области организует и осуществляет Администрация Гореловского сельского поселения Яросла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2 Администрация ГСП в своей деятельности руководствуется Конституцией Росси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й Федерации, федеральными законами Российской Федерации от </w:t>
      </w:r>
      <w:r>
        <w:rPr>
          <w:rFonts w:cs="Times New Roman" w:ascii="Times New Roman" w:hAnsi="Times New Roman"/>
          <w:spacing w:val="-2"/>
          <w:sz w:val="24"/>
          <w:szCs w:val="24"/>
        </w:rPr>
        <w:t>31.05.1996 г. № 61-ФЗ «Об обороне», от 26.02.1997 г. № 31-ФЗ «О мобили</w:t>
        <w:softHyphen/>
      </w:r>
      <w:r>
        <w:rPr>
          <w:rFonts w:cs="Times New Roman" w:ascii="Times New Roman" w:hAnsi="Times New Roman"/>
          <w:sz w:val="24"/>
          <w:szCs w:val="24"/>
        </w:rPr>
        <w:t>зационной подготовке и мобилизации в Российской Федерации» , от 06.10.2003 №131-ФЗ «Об общих принципах организации местного самоуправления в Российской Федерации»,  т 31.12.2005 № 199-ФЗ «О внесении изменений в отдельные законодательные акты Российской Федерации, постановлением Правительства Российской Федерации от  воинском учете, утвержденным постановлением Правительства Российской Ф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ции от 27. 11. 2006 г. № 719, «Об утверждении Положения о воинском учете, Инструкцией по бронированию на период </w:t>
      </w:r>
      <w:r>
        <w:rPr>
          <w:rFonts w:cs="Times New Roman" w:ascii="Times New Roman" w:hAnsi="Times New Roman"/>
          <w:sz w:val="24"/>
          <w:szCs w:val="24"/>
        </w:rPr>
        <w:t>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органах исполнительной власти, имеющих запас, и работающих в о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анах государственной власти, органах местного самоуправления и организациях», законами Ярославской области, иными правовыми актами администрации Гореловского СП, а так же настоящим положением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ind w:left="0" w:right="5" w:firstLine="567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осуществлении первичного воинского учета граждан на территории Гореловского сельского поселения утверждается главой ГСП ЯО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ОСНОВНЫЕ  ЗАДАЧ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по организации и осуществления ПВУ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ФУНК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, на которой осуществляет свою деятельность орган местного самоуправле</w:t>
        <w:softHyphen/>
        <w:t>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организаций, находящихся на территории, на которой осуществляет свою деятельность орган местного самоуправления, и конт</w:t>
        <w:softHyphen/>
        <w:t>ролировать ведение в них воинского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не реже одного раза в год документы первичного воин</w:t>
        <w:softHyphen/>
        <w:t>ского учета с документами воинского учета военного комиссариата муни</w:t>
        <w:softHyphen/>
        <w:t>ципального образования, организаций, а также с карточками регистрации или домовыми книг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военного комиссариата муниципального образова</w:t>
        <w:softHyphen/>
        <w:t>ния оповещать граждан о вызовах в военный комиссари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ставлять в военный комиссариат до 1 ноября спис</w:t>
        <w:softHyphen/>
        <w:t>ки юношей 15-и и 16-летнего возраста, а до 1 октября — списки юношей, подлежащих первоначальной постановке на воинский учет в следующем году и до 1 февраля отчёт о результатах П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16"/>
          <w:szCs w:val="24"/>
        </w:rPr>
      </w:pPr>
      <w:r>
        <w:rPr>
          <w:rFonts w:cs="Times New Roman" w:ascii="Times New Roman" w:hAnsi="Times New Roman"/>
          <w:spacing w:val="-8"/>
          <w:sz w:val="16"/>
          <w:szCs w:val="24"/>
        </w:rPr>
      </w:r>
    </w:p>
    <w:p>
      <w:pPr>
        <w:pStyle w:val="Normal"/>
        <w:shd w:fill="FFFFFF" w:val="clear"/>
        <w:spacing w:before="139" w:after="20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3"/>
          <w:sz w:val="24"/>
          <w:szCs w:val="24"/>
        </w:rPr>
        <w:t>.   ПРА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существлении ПВУ администрация ГСП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информацию об их выполне</w:t>
        <w:softHyphen/>
        <w:t>нии, а также другие материалы, необходимые для эффективного выполнения возложенных на ГСП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руководителем органа местного самоуправ</w:t>
        <w:softHyphen/>
        <w:t>ления вопросы о привлечении на договорной основе специалистов для  осуществления отдельны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ВУ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нутренние совещания по вопросам, отнесенным к компе</w:t>
        <w:softHyphen/>
        <w:t>тенции ВУ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23"/>
          <w:sz w:val="24"/>
          <w:szCs w:val="24"/>
        </w:rPr>
        <w:t>.    РУКОВОД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 Организация и непосредственное руководство ведением воинского учёта осуществляется главой Гореловского сельского поселения Яросла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Обязанности за организацию ведения ПВУ граждан на территории  Гореловского сельского поселения возлагаются на специалиста поселения по совмещению, на основании дополнительного соглашения к трудовому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случае отсутствия лица, ответственного за организацию ведения первичного воинского учёта граждан,   по уважительным причинам (отпуск, временная нетрудоспособность, командировка),  его замещает другой специалист. назначенный главой Горел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?"/>
    <w:basedOn w:val="Style14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5:00Z</dcterms:created>
  <dc:creator>gorelovo</dc:creator>
  <dc:description/>
  <cp:keywords/>
  <dc:language>en-US</dc:language>
  <cp:lastModifiedBy>gorelovo</cp:lastModifiedBy>
  <dcterms:modified xsi:type="dcterms:W3CDTF">2018-09-04T12:53:00Z</dcterms:modified>
  <cp:revision>7</cp:revision>
  <dc:subject/>
  <dc:title/>
</cp:coreProperties>
</file>