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dfasskhfyp"/>
      <w:bookmarkStart w:id="1" w:name="dfasb09wnu"/>
      <w:bookmarkEnd w:id="0"/>
      <w:bookmarkEnd w:id="1"/>
      <w:r>
        <w:rPr>
          <w:rFonts w:cs="Times New Roman" w:ascii="Times New Roman" w:hAnsi="Times New Roman"/>
          <w:b/>
          <w:bCs/>
        </w:rPr>
        <w:t>График проведения внутренних проверок финансово-хозяйстве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50" w:type="dxa"/>
        <w:jc w:val="left"/>
        <w:tblInd w:w="-2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3909"/>
        <w:gridCol w:w="2410"/>
        <w:gridCol w:w="1418"/>
        <w:gridCol w:w="2469"/>
      </w:tblGrid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2" w:name="dfasb08d6s"/>
            <w:bookmarkStart w:id="3" w:name="dfasvenxhx"/>
            <w:bookmarkEnd w:id="2"/>
            <w:bookmarkEnd w:id="3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ровер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дения </w:t>
              <w:br/>
              <w:t>провер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dfas1a5kgi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5" w:name="dfasi46sg0"/>
            <w:bookmarkStart w:id="6" w:name="dfasdewu4g"/>
            <w:bookmarkEnd w:id="5"/>
            <w:bookmarkEnd w:id="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dfaspqok8s"/>
            <w:bookmarkEnd w:id="7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визия кассы, соблюдение порядка ведения кассовых операций </w:t>
            </w:r>
            <w:bookmarkStart w:id="8" w:name="dfasi0upa4"/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9" w:name="dfasgnod96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 на последний день отчетного кварт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а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.бухгалтер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0" w:name="dfasopkdih"/>
            <w:bookmarkStart w:id="11" w:name="dfas4koe0i"/>
            <w:bookmarkStart w:id="12" w:name="dfasxv00p1"/>
            <w:bookmarkEnd w:id="10"/>
            <w:bookmarkEnd w:id="11"/>
            <w:bookmarkEnd w:id="1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наличия актов сверки с поставщиками и подрядчик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3" w:name="dfasibn9rc"/>
            <w:bookmarkEnd w:id="13"/>
            <w:r>
              <w:rPr>
                <w:rFonts w:cs="Times New Roman" w:ascii="Times New Roman" w:hAnsi="Times New Roman"/>
                <w:sz w:val="21"/>
                <w:szCs w:val="21"/>
              </w:rPr>
              <w:t>На 1 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4" w:name="dfasvus5wl"/>
            <w:bookmarkEnd w:id="14"/>
            <w:r>
              <w:rPr>
                <w:rFonts w:cs="Times New Roman" w:ascii="Times New Roman" w:hAnsi="Times New Roman"/>
                <w:sz w:val="21"/>
                <w:szCs w:val="21"/>
              </w:rPr>
              <w:t>На 1 ию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годие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5" w:name="dfasgvb33x"/>
            <w:bookmarkEnd w:id="15"/>
            <w:r>
              <w:rPr>
                <w:rFonts w:cs="Times New Roman" w:ascii="Times New Roman" w:hAnsi="Times New Roman"/>
                <w:sz w:val="21"/>
                <w:szCs w:val="21"/>
              </w:rPr>
              <w:t>Гл.бухгалтер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6" w:name="dfask4qekg"/>
            <w:bookmarkStart w:id="17" w:name="dfas29nfsy"/>
            <w:bookmarkEnd w:id="16"/>
            <w:bookmarkEnd w:id="1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8" w:name="dfasrggqxq"/>
            <w:bookmarkEnd w:id="18"/>
            <w:r>
              <w:rPr>
                <w:rFonts w:cs="Times New Roman" w:ascii="Times New Roman" w:hAnsi="Times New Roman"/>
                <w:sz w:val="21"/>
                <w:szCs w:val="21"/>
              </w:rPr>
              <w:t>Проверка правильности расчетов с УФК, финансовыми, налоговыми органами, внебюджетными фондами, другими организация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на </w:t>
              <w:br/>
              <w:t>1 январ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9" w:name="dfassegy8u"/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>Гл.бухгалтер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20" w:name="dfasu2p6hg"/>
            <w:bookmarkEnd w:id="20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вентаризация нефинансовых актив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на 1 декабр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. бухгалтер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21" w:name="dfaswsqavl"/>
            <w:bookmarkEnd w:id="2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вентаризация финансовых </w:t>
              <w:br/>
              <w:t>актив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на </w:t>
              <w:br/>
              <w:t>1 январ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.бухгалтер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22" w:name="dfasxgmqg8"/>
            <w:bookmarkEnd w:id="22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ерка операций по расчетам с подотчетными лиц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 на последний день отчетного кварт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а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бухгалтер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соблюдения правильности расчетов по оплате труда и дополнительных выпла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 на последний день отчетного кварт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а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бухгалт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л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.08.2018 № 5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ОЛОЖЕНИЕ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/>
          <w:bCs/>
          <w:i/>
        </w:rPr>
        <w:t>о порядке и размерах возмещения расходов, связанных со служебными командировками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/>
          <w:bCs/>
          <w:i/>
        </w:rPr>
        <w:t>в администрации Горел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соответствии со статьей 168 Трудового кодекса Российской Федерации и постановлением Правительства Российской Федерации от 13.10.2008 № 749 "Об особенностях направления работников в служебные командировки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лужебной командировкой понимается поездка муниципальных служащих и работников, замещающих должности, не являющиеся должностями муниципальной службы, индивидуально или в составе делегаций (групп) на определенный срок для выполнения служебного задания вне места постоянной службы на территории Российской Федерации и территории иностранного государ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лужебные командировки направляются муниципальные служащие и работники, замещающие должности, не являющиеся должностями муниципальной службы, (далее - работники) и состоящие в штате администрации Горел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е является служебной командировкой направление работников на профессиональную переподготовку или повышение квалификации без отрыва от службы.</w:t>
        <w:br/>
        <w:t xml:space="preserve">Работникам, направленным на профессиональную переподготовку или повышение квалификации с отрывом от службы в другую местность, сохраняются должность и денежное содержание по основному месту службы, а также производится оплата командировочных расходов в порядке и размерах, утверждаемых распоряжением администрации Поросозерского сель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Функции работодателя при направлении работников в служебные командировки осуществляет глава администрации муниципального образования – при направлении работников за пределы Республики Кар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служебных командировок.</w:t>
      </w:r>
    </w:p>
    <w:p>
      <w:pPr>
        <w:pStyle w:val="Normal"/>
        <w:spacing w:before="0" w:after="0"/>
        <w:ind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шение о направлении работника в служебную командировку принимается главой администрации Гореловского сельского поселения на основании официальных документов, поступивших в установленном порядке почтой или факсимильной связью, служебной записки руководителя работника о направлении в служебную командировку.</w:t>
      </w:r>
    </w:p>
    <w:p>
      <w:pPr>
        <w:pStyle w:val="Normal"/>
        <w:spacing w:before="0" w:after="0"/>
        <w:ind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правление работника в служебную командировку осуществляется на основании распоряжения (приказа) работодателя о направлении в служебную командировку, командировочного удостоверения, а также при необходимости - служебного задания на период служебной командировки. </w:t>
      </w:r>
    </w:p>
    <w:p>
      <w:pPr>
        <w:pStyle w:val="Normal"/>
        <w:spacing w:before="0" w:after="0"/>
        <w:ind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пия распоряжения (приказа) о направлении работника в служебную командировку направляется главному бухгалте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расчетов и выдачи аванса (либо перечисления денежных средств на банковскую карту) в пределах сумм, причитающихся на оплату проезда, расходов по найму жилого помещения и суточ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заказа бил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служебного задания на командир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выездных документов (заграничного паспорта в случае его отсутствия или истечения срока действия, въездной визы иностранного государства и др.) - при служебной командировке за пределы территори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направлении работника в органы государственной власти (территориальные подразделения), органы местного самоуправления или организации (далее - органы или организации), находящиеся на территории Брейтовского муниципального района, для выполнения служебных обязанностей вне постоянного места службы оформление распоряжения (приказа) о направлении работника в служебную командировку необяза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служебной командиров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рок служебной командировки работника определяется работодателем с учетом объема, сложности и иных особенностей служебно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работником муниципальной службы (работы), днем приезда из служебной командировки - день прибытия транспортного средства в постоянное место прохождения работником муниципальной службы (рабо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ри отправлении транспортного средства до 24 часов включительно днем выезда в служебную командировку считаются текущие сутки, с 00 часов и позднее - последующие сутки.</w:t>
        <w:br/>
        <w:t>Если место отправления транспортного средства находится за чертой населенного пункта - места прохождения работникам муниципальной службы (работы), при определении дня выезда в служебную командировку учитывается время, необходимое для проезда до места отправления транспортного средства. Аналогично определяется день прибытия работника в постоянное место прохождения муниципальной службы (рабо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прос о явке работника на службу (работу) в день выезда в служебную командировку и в день приезда из служебной командировки решается работодателем самостоятельно с учетом времени убытия (прибыт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ещение работнику расходов,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анных со служебными командиров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направлении работника в служебную командировку ему гарантируются сохранение должности и денежного содержания за все служебные дни по графику, установленному в командирующей организации, а также возмещаются: расходы по проезду к месту командирования и обратно, в том числе из одного населенного пункта в другой, если работник командирован в несколько органов или организаций, расположенных в разных населенных пун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найму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расходы, связанные со служебной командировкой (при условии, что они произведены работнику с согласия работода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иных расходов, связанных со служебной командировкой, произведенных с согласия работодателя, осуществляется при представлении документов, подтверждающих указанные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ник специально командирован для работы в выходные и праздничные дни, компенсация за работу в указанные дни производится в соответствии со статьей 153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дача денег под отчет на расходы, связанные со служебной командировкой, производится при условии полного отчета работника по ранее выданному аван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ходы по проезду работнику к месту командирования и обратно - к постоянному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ов или организаций, расположенных в разных населенных пунктах, возмещаются по фактическим затратам, подтвержденным проездными документами, по следующим нормам:</w:t>
        <w:br/>
        <w:t>воздушным транспортом - по тарифу экономического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сходы по проезду транспортом общего пользования (кроме такси) до места отправления транспортного средства оплачиваются при наличии проездных документов, подтверждающих указанные расх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решению работодателя работнику могут быть возмещены расходы по проезду к месту командирования и обратно на личном транспорте при предоставлении документов на собственность на транспортное средство, ПТС транспортного средства, чеков АЗ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асходы по бронированию и найму жилого помещения (кроме случаев, когда работнику предоставляется бесплатное жилое помещение) возмещаются по фактическим затратам, подтвержденным соответствующими документами, но не более стоимости однокомнатного (одноместного) но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населенном пункте отсутствует гостиница, работнику предоставляется иное отдельное жилое помещение,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 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 Расходы по оплате питания и других личных услуг, включенных в счет за наем жилого помещения, осуществляются за счет суточных и возмещению не подлеж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случае командирования работника в местность, откуда по условиям 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, суточные не выплачиваются.</w:t>
        <w:br/>
        <w:t xml:space="preserve">Если работник по согласованию с работодателем по окончании служебного дня остается в месте командирования, расходы по найму жилого помещения, подтвержденные соответствующими документами, возмещаются в размерах, предусмотренных пунктом 4.7 настоящего Положения. Вопрос о целесообразности ежедневного возвращения работника из места командирования к постоянному месту жительства решается работодателе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5. Отчетность и ответствен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озвращении из служебной командировки работн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ь в течение трех рабочих дней в бухгалтерию авансовый отчет об израсходованных в связи со служебной командировкой суммах по установленной форме и произвести расчет по выданному аван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вансовому отчету прилаг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ебное задания на командир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о найме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фактические расходы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найму жилого помещения, а также иные расходы, связанные со служебной командировкой и произведенные с согласия работо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ь в течение трех рабочих дней работодателю отчет о выполнении служебного задания на период служебной командировки, согласованный с непосредственным руководи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ходы, превышающие размеры, установленные настоящим Положением, а также иные расходы, связанные со служебной командировкой и произведенные работником с согласия работодателя, возмещаются учреждением за счет средств, предусмотренных в бюджете Поросозерского сельского поселения на содержание администрации сельского поселения. Возмещение расходов, связанных со служебной командировкой и произведенных с согласия работодателя, осуществляется при представлении документов, подтверждающих указанные расх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направлении работника в служебную командировку в рамках государственного заказа на профессиональную переподготовку, повышение квалификации и стажировку работник обязан по возвращении представить в кадровую службу соответствующего учреждения документ, подтверждающий участие в профессиональной переподготовке, повышении квалификации, стажировке (документ о получении дополнительного профессионального образ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еизрасходованные остатки авансовых средств возвращаются в бухгалтерскую службу соответствующего учреждения в течение трех рабочих дней после прибытия работника из служебной командир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аннулирования служебной командировки или изменения ее сроков работник обязан незамедлительно представить указанную информацию в администрацию и возвратить полученный ава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л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.08.2018 № 5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дения инвентаризации имуще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нансовых активов и обязатель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ом от 6 декабря 2011г. №402-ФЗ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тодическими указаниями, утвержденными приказом Минфина России от 13 июня 1995г. №49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струкцией к Единому плану счетов, утвержденной приказом Минфина России от 1 декабря 2010г. №157н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тодическими указаниями, утвержденными приказом Минфина России от 30 марта 2015г. №52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Порядок устанавливает правила проведения инвента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Также инвентаризации подлежит имущество муниципальной казны. Инвентаризацию имущества, переданного в аренду (безвозмездное пользование), проводит арендатор (ссудополучател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нтаризация имущества производится по его местонахождению и в разрезе материально-ответственных л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ными целями инвентаризаци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явление фактического наличия иму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поставление фактического наличия с данными бухгалтерского уч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верка полноты отражения в учете финансовых активов и обязательств (выявление неучтенных объектов, недостач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кументальное подтверждение наличия имущества и обязательст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оведение инвентаризации обязатель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еред составлением годовой отчетности (кроме имущества, инвентаризация которого проводилась не ранее 1 октября отчетного год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 смене материально-ответственных ли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 выявлении фактов хищения, злоупотребления или порчи имущества (немедленно по установлении таких факт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 реорганизации, изменении типа учреждения или ликвидации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других случаях, предусмотренных действующим законодательств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 сроки проведения инвентар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2.1. Для проведения инвентаризации в учреждении создается постоянно действующая инвентаризационная комиссия. Персональный состав постоянно действующей инвентаризационной комиссии утверждает глава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инвентаризационной комиссии включают представителей учреждения, сотрудников бухгалтерии, других специалис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роки проведения плановых инвентаризаций установлены в Графике проведения инвентаризации. 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распоряжения главы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 – списаны в расход. Аналогичные расписки дают сотрудники, имеющие подотчетные суммы на приобретение или доверенности на получение имущ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Фактическое наличие имущества при инвентаризации определяют путем обязательного подсчета, взвешивания, обме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Проверка фактического наличия имущества производится при обязательном участии материально-ответственных л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Инвентаризацию отдельных видов имущества и финансовых обязательств (в т. ч. расходов будущих периодов и резервов предстоящих расходов) проводят в соответствии с Правилами, установленными приказом Минфина России от 13 июня 1995 г. № 49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Для оформления инвентаризации применяют формы, утвержденные приказом Минфина России от 30 марта 2015 г. № 52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вентаризационная опись остатков на счетах учета денежных средств (ф. 0504082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вентаризационная опись (сличительная ведомость) бланков строгой отчетности и денежных документов (ф. 0504086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вентаризационная опись (сличительная ведомость) по объектам нефинансовых активов (ф. 0504087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вентаризационная опись наличных денежных средств (ф. 0504088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вентаризационная опись расчетов с покупателями, поставщиками и прочими дебиторами, и кредиторами (ф. 0504089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вентаризационная опись расчетов по поступлениям (ф. 0504091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едомость расхождений по результатам инвентаризации (ф. 0504092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кт о результатах инвентаризации (ф. 0504835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вентаризационная опись задолженности по кредитам, займам (ссудам) (ф. 0504083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вентаризационная опись ценных бумаг (ф. 0504081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кт инвентаризации расходов будущих периодов № ИНВ-11 (ф. 031701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заполняют в порядке, установленном Методическими указаниями, утвержденными приказом Минфина России от 30 марта 2015 г. № 52н, Методическими указаниями, утвержденными приказом Минфина России от 13 июня 1995 г. № 49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Если материально ответственные лица обнаружат после инвентаризации ошибки в описях, они должны немедленно (до открытия склада, кладовой, секции и т. п.) заявить об этом председателю инвентаризационн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собенности проведения инвентаризации финансовых активов и обязательств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1. Инвентаризация финансовых активов и обязательств проводится по соглашениям (договорам), первичным учетным документам, выпискам Казначейства России (банка), отчетам уполномоченных организаций, актам сверки расчетов с дебиторами и кредиторами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2. 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3. Перечень финансовых активов и обязательств по объектам учета, подлежащих инвентариз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четы по доходам – счет 0.205.00.00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четы по выданным авансам – счет 0.206.00.00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четы с подотчетными лицами – счет 0.208.00.00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четы по ущербу имуществу и иным доходам – счет 0.209.00.00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четы по принятым обязательствам – счет 0.302.00.00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четы по платежам в бюджеты – счет 0.303.00.00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чие расчеты с кредиторами – счет 0.304.00.00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четы с кредиторами по долговым обязательствам – счет 0.301.00.0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ормление результатов инвентариз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ыявленные расхождения в инвентаризационных описях (сличительных ведомостях) обобщаются в ведомости расхождений по результатам инвентаризации (ф. 0504092). В этом случае она будет приложением к акту о результатах инвентаризации (ф. 0504835). Акт подписывается всеми членами инвентаризационной комиссии и утверждается главой сель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 – в годовом бухгалтерском отче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Распоряжением руководителя создается комиссия для проведения внутреннего служебного расследования для выявления виновного лица, допустившего возникновение не сохранности доверенных ему материальных ценносте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инвентаризац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5"/>
        <w:gridCol w:w="2126"/>
      </w:tblGrid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инвентар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инвентар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проведения инвентаризации 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финансовые активы (основные средства, материальные запасы, нематериальные актив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жегодно на 1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д 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инансовые активы (финансовые вложения, денежные средства на счетах, дебиторская задолженно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жегодно на 1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д </w:t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визия кассы, соблюдение порядка ведения кассовых опер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верка наличия, выдачи и списания бланков строгой отче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жеквартально на последний день отчетного кварт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вартал </w:t>
            </w:r>
          </w:p>
        </w:tc>
      </w:tr>
      <w:tr>
        <w:trPr>
          <w:trHeight w:val="50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бязательства (кредиторская задолженность): </w:t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 подотчетными лиц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дин раз в три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следние три месяца </w:t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 организациями и учрежд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жегодно на 1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д 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незапные инвентаризации всех видов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–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 необходимости в соответствии с приказом руководителя или учредителя </w:t>
            </w:r>
          </w:p>
        </w:tc>
      </w:tr>
      <w:tr>
        <w:trPr>
          <w:trHeight w:val="109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л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.08.2018 № 5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лиц, имеющих право подписи первичных докумен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2789"/>
        <w:gridCol w:w="3381"/>
        <w:gridCol w:w="1514"/>
        <w:gridCol w:w="1214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 И. О.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документов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ава сельского поселен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 документы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 первой подпис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ститель главы администрации Гореловского сельского поселен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 документы за исключением догов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 первой подпис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8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авный бухгалтер администр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 документы, направляемые в УФК по Ярославской области посредством СУФ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ухгалтерская, бюджетная отчетность, предоставляемая в районное финансовое управ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 второй подпис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л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.08.2018 № 5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мера журналов операций по учету ис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бюджетной сметы расходов </w:t>
        <w:br/>
        <w:t>на содержание муниципального образования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95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4"/>
        <w:gridCol w:w="7901"/>
      </w:tblGrid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  <w:br/>
              <w:t>журнала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журнала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по счету «Касса»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с безналичными денежными средствами (лицевой счет 02)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по доходам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по прочим операциям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пераций по санкциониров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л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.08.2018 № 5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ГРАФИК ДОКУМЕНТООБОРОТА</w:t>
      </w:r>
    </w:p>
    <w:tbl>
      <w:tblPr>
        <w:tblW w:w="15329" w:type="dxa"/>
        <w:jc w:val="left"/>
        <w:tblInd w:w="-10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644"/>
        <w:gridCol w:w="943"/>
        <w:gridCol w:w="1035"/>
        <w:gridCol w:w="1773"/>
        <w:gridCol w:w="1184"/>
        <w:gridCol w:w="1084"/>
        <w:gridCol w:w="1112"/>
        <w:gridCol w:w="3141"/>
        <w:gridCol w:w="1293"/>
        <w:gridCol w:w="1200"/>
        <w:gridCol w:w="180"/>
        <w:gridCol w:w="180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(получение) документа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документа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документа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у (выписку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у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е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я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я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ССОВЫЕ ДОКУМЕНТЫ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ходны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ссовый орде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ф. 0310001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хг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е прием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г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хгалте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онц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ня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позж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ледующего дня посл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ступлени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ден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ступления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ны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ссовый орде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ф. 0310002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хг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е вы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г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хгалте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онц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ня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позже следующего дня посл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дачи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ден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дачи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чет кассира (кассовая книга) (ф.0504514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хг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е приема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да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г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онц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ня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позже следующего дня по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ия операции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день совершения операции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КУМЕНТЫ ПО РАСЧЕТАМ С СОТРУДНИКАМИ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60" w:firstLine="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абель учета использования рабочего времени (ф. 0504421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в бухг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дин раз в месяц – 2-го числа месяца, следующего за отчетным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дня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дин раз в месяц – 2-го числа месяца, следующего за отчетным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 дня, после получения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каз о направлении в служебную командировку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в бухг.</w:t>
              <w:br/>
              <w:t>1 в ОК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а поселени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а поселени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менее чем за пять рабочих дней до отъезда в командировку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а поселени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а поселени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дня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день составлени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 дня, после получения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ансовый отчет (ф. 0504505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в</w:t>
              <w:br/>
              <w:t>бухг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отчетное лицо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 течение 5 рабочих дней со дня возвращения из командировки по авансам, полученным на командировочные расходы.</w:t>
              <w:br/>
              <w:t>Не позднее 5 рабочих дней с даты окончания срока выдачи денежных средств на хозяйственные расход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хгалтер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ubmenutable">
    <w:name w:val="submenu-tabl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9:00Z</dcterms:created>
  <dc:creator>gorelovo</dc:creator>
  <dc:description/>
  <dc:language>en-US</dc:language>
  <cp:lastModifiedBy>Admin</cp:lastModifiedBy>
  <dcterms:modified xsi:type="dcterms:W3CDTF">2018-09-07T08:19:00Z</dcterms:modified>
  <cp:revision>2</cp:revision>
  <dc:subject/>
  <dc:title/>
</cp:coreProperties>
</file>