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7"/>
        <w:ind w:left="-1418" w:hanging="0"/>
        <w:rPr/>
      </w:pPr>
      <w:r>
        <w:rPr/>
        <w:t>Ярославской области.</w:t>
      </w:r>
    </w:p>
    <w:p>
      <w:pPr>
        <w:pStyle w:val="Style16"/>
        <w:ind w:left="-1418" w:hanging="0"/>
        <w:jc w:val="center"/>
        <w:rPr/>
      </w:pPr>
      <w:r>
        <w:rPr/>
      </w:r>
    </w:p>
    <w:p>
      <w:pPr>
        <w:pStyle w:val="Style16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6"/>
        <w:ind w:left="-1418" w:hanging="0"/>
        <w:rPr>
          <w:b/>
          <w:b/>
          <w:spacing w:val="40"/>
          <w:sz w:val="28"/>
          <w:szCs w:val="36"/>
        </w:rPr>
      </w:pPr>
      <w:r>
        <w:rPr>
          <w:b/>
          <w:spacing w:val="40"/>
          <w:sz w:val="28"/>
          <w:szCs w:val="36"/>
        </w:rPr>
      </w:r>
    </w:p>
    <w:p>
      <w:pPr>
        <w:pStyle w:val="Style41"/>
        <w:widowControl/>
        <w:spacing w:lineRule="auto" w:line="240"/>
        <w:rPr>
          <w:sz w:val="28"/>
        </w:rPr>
      </w:pPr>
      <w:r>
        <w:rPr>
          <w:sz w:val="28"/>
        </w:rPr>
        <w:t xml:space="preserve">     </w:t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01.10.2020  г.                                               № 53</w:t>
      </w:r>
    </w:p>
    <w:p>
      <w:pPr>
        <w:pStyle w:val="Style41"/>
        <w:widowControl/>
        <w:spacing w:lineRule="auto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. Горелов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ел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№ 87 от 20.12.2013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14"/>
          <w:rFonts w:eastAsia="Calibri" w:cs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В соответствии с  Протестом Прокурора Брейтовского района Ярославской области от 30.06.2020 № 03-01-2020 на Постановление администрации Гореловского сельского поселения от 20.12.2013 № 87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ядка размещения сведений  о доходах, расходах, об имуществе 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редствам массовой информации  для опубликования»,  </w:t>
      </w:r>
      <w:r>
        <w:rPr>
          <w:rStyle w:val="FontStyle1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приведения данного Порядка  в соответствие с действующим законодательством, руководствуясь Указом Губернатора Ярославской области от 14.11.2013 № 614,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before="24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right" w:pos="567" w:leader="none"/>
        </w:tabs>
        <w:spacing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чита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мещения сведений о доходах, расходах, об имуществ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обязательствах имущественного характера отдельных категорий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 членов их семей в информационно-телекоммуникацион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31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 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 – Порядок) в информационно-телекоммуникационной сети «Интернет» размещаются  сведения 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и лицами, замещающими муниципальные дол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 Сведения размещаются в информационно-телекоммуникационной сети «Интернет» на официальном сайте Администрации Гореловского сельского поселения Яросла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 Размещаются на официальных сайтах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и лиц, замещающих муниципальные должности, включенных в перечни должностей   (далее служащие)</w:t>
      </w:r>
      <w:r>
        <w:rPr>
          <w:rFonts w:cs="Times New Roman" w:ascii="Times New Roman" w:hAnsi="Times New Roman"/>
          <w:sz w:val="24"/>
          <w:szCs w:val="24"/>
          <w:lang w:eastAsia="en-US"/>
        </w:rPr>
        <w:t>, их супруг (супругов), несовершеннолетних дет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1. Перечень объектов недвижимого имущества, принадлежащих служащему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Перечень транспортных средств с указанием вида и марки, принадлежащих на праве собственности служащему, его супруге (супругу), несовершеннолетним дет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3. Годовой доход служащего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 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 Иные сведения (кроме указанных в пункте 3 Порядка) о доходах служащего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 Персональные данные супруги (супруга), детей и иных членов семьи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4.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 Сведения о доходах, расходах, об имуществе и обязательствах имущественного характера, указанные в пункте 3 Порядка, за весь период замещения служащим должностей, замещение которых влечет за собой размещение сведений его о доходах, расходах, об имуществе и обязательствах имущественного характера, а также </w:t>
      </w:r>
      <w:r>
        <w:rPr>
          <w:rFonts w:cs="Times New Roman" w:ascii="Times New Roman" w:hAnsi="Times New Roman"/>
          <w:sz w:val="24"/>
          <w:szCs w:val="24"/>
        </w:rPr>
        <w:t>сведений о доходах, расходах, об имуществе и обязательствах имущественного характера его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  <w:lang w:eastAsia="en-US"/>
        </w:rPr>
        <w:t>, находятся на официальном сайте органа государственной власти (государственного органа) Ярославской области, в который служащий (работник) представлял сведения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, указанные в пункте 3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должности служащего, в отношении которого запрашиваются с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жащий, в отношении которого поступил запрос, информируется о нем в течение трех рабочих дней со дня поступления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 Размещение на официальных сайтах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 </w:t>
      </w:r>
      <w:r>
        <w:rPr>
          <w:rFonts w:cs="Times New Roman" w:ascii="Times New Roman" w:hAnsi="Times New Roman"/>
          <w:sz w:val="24"/>
          <w:szCs w:val="24"/>
        </w:rPr>
        <w:t>должностным лицом  администрации  Гореловског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отвечающим за ведение кадров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цо, ответственное за ведение кадрового делопроизводства несет ответственность за несоблюдение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»</w:t>
      </w:r>
    </w:p>
    <w:p>
      <w:pPr>
        <w:pStyle w:val="Style18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его подписания.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17"/>
        <w:numPr>
          <w:ilvl w:val="0"/>
          <w:numId w:val="0"/>
        </w:numPr>
        <w:ind w:left="-1418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льского поселения:                                                            В. А. Бобин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8:00Z</dcterms:created>
  <dc:creator>Gorelovo</dc:creator>
  <dc:description/>
  <cp:keywords/>
  <dc:language>en-US</dc:language>
  <cp:lastModifiedBy>Gorelovo</cp:lastModifiedBy>
  <dcterms:modified xsi:type="dcterms:W3CDTF">2020-11-10T13:28:00Z</dcterms:modified>
  <cp:revision>7</cp:revision>
  <dc:subject/>
  <dc:title/>
</cp:coreProperties>
</file>