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7"/>
        <w:ind w:left="-1418" w:hanging="0"/>
        <w:rPr/>
      </w:pPr>
      <w:r>
        <w:rPr/>
        <w:t>Ярославской области.</w:t>
      </w:r>
    </w:p>
    <w:p>
      <w:pPr>
        <w:pStyle w:val="Style16"/>
        <w:ind w:left="-1418" w:hanging="0"/>
        <w:jc w:val="center"/>
        <w:rPr/>
      </w:pPr>
      <w:r>
        <w:rPr/>
      </w:r>
    </w:p>
    <w:p>
      <w:pPr>
        <w:pStyle w:val="Style16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Style16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Style41"/>
        <w:widowControl/>
        <w:spacing w:lineRule="auto" w:line="240"/>
        <w:rPr/>
      </w:pPr>
      <w:r>
        <w:rPr/>
        <w:t xml:space="preserve">     </w:t>
      </w:r>
    </w:p>
    <w:p>
      <w:pPr>
        <w:pStyle w:val="Style41"/>
        <w:widowControl/>
        <w:spacing w:lineRule="auto" w:line="240"/>
        <w:rPr>
          <w:szCs w:val="28"/>
        </w:rPr>
      </w:pPr>
      <w:r>
        <w:rPr>
          <w:szCs w:val="28"/>
        </w:rPr>
        <w:t>от  18.01.2021  г.                                                         № 1</w:t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 xml:space="preserve"> </w:t>
      </w:r>
      <w:r>
        <w:rPr/>
        <w:t>с. Горе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удоустройстве гражд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ных к обязательным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ельным  рабо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 соответствии со ст. 40, ст. 50 УК РФ,  ст. 25, ст. 39 УИК РФ, Протокола № 1 от 29.03.2013 г. заседания комиссии по трудоустройству граждан осужденных к исправительным и обязательным работам</w:t>
      </w:r>
      <w:r>
        <w:rPr>
          <w:b w:val="false"/>
          <w:sz w:val="24"/>
        </w:rPr>
        <w:t xml:space="preserve"> администрация Гор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рабочих мест для трудоустройства граждан, осужденных к исправительным работам (приложение № 1)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60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рабочих мест для трудоустройства граждан, осужденных к обязательным работам (приложение № 2)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60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виды обязательных работ, не требующих квалификации: уборка территории, погрузочно-разгрузочные работы, расколка и укладка дров, вырубка кустарника и мелколесья, мелкие ремонтные работы (покраска, побелка, ремонт забора и др.)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  <w:tab w:val="left" w:pos="15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с момента его подписания. 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Гореловского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:                                       В.А.Бобин.</w:t>
      </w:r>
    </w:p>
    <w:p>
      <w:pPr>
        <w:pStyle w:val="Style20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рел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18.01.2021 года № 1 </w:t>
      </w:r>
    </w:p>
    <w:p>
      <w:pPr>
        <w:pStyle w:val="Normal"/>
        <w:shd w:fill="FFFFFF" w:val="clear"/>
        <w:tabs>
          <w:tab w:val="clear" w:pos="708"/>
          <w:tab w:val="left" w:pos="5722" w:leader="none"/>
          <w:tab w:val="left" w:pos="7219" w:leader="none"/>
        </w:tabs>
        <w:spacing w:lineRule="exact" w:line="643" w:before="0" w:after="0"/>
        <w:ind w:left="67" w:hanging="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ПЕРЕЧЕНЬ № 1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Рабочих мест на предприятиях Гореловского сельского поселения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для трудоустройства граждан, осужденных к исправительным работам</w:t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80"/>
        <w:gridCol w:w="4545"/>
      </w:tblGrid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Характер работы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ОО «Брейтовский рыбоперерабатывающий завод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квалифицированные работы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К колхоз им. Ленин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квалифицированные работы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ОО «Совхоз № 1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квалифицированные работы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рел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18.01.2021 года № 1 </w:t>
      </w:r>
    </w:p>
    <w:p>
      <w:pPr>
        <w:pStyle w:val="Normal"/>
        <w:shd w:fill="FFFFFF" w:val="clear"/>
        <w:tabs>
          <w:tab w:val="clear" w:pos="708"/>
          <w:tab w:val="left" w:pos="5722" w:leader="none"/>
          <w:tab w:val="left" w:pos="7219" w:leader="none"/>
        </w:tabs>
        <w:spacing w:lineRule="exact" w:line="643" w:before="0" w:after="0"/>
        <w:ind w:left="67" w:hanging="0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Cs w:val="28"/>
        </w:rPr>
        <w:t>ПЕРЕЧЕНЬ № 2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Рабочих мест на предприятиях Гореловского сельского поселения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для трудоустройства граждан, осужденных к обязательным работам</w:t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31"/>
        <w:gridCol w:w="1701"/>
        <w:gridCol w:w="3548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абочих мес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Характер работы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ОО «Брейтовский рыбоперерабатывающ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квалифицированные работы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К колхоз им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квалифицированные работы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еловского СП 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квалифицированные работы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ОО «Совхоз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квалифицирован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14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"/>
    <w:basedOn w:val="Style16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9:00Z</dcterms:created>
  <dc:creator>Gorelovo</dc:creator>
  <dc:description/>
  <cp:keywords/>
  <dc:language>en-US</dc:language>
  <cp:lastModifiedBy>Gorelovo</cp:lastModifiedBy>
  <dcterms:modified xsi:type="dcterms:W3CDTF">2021-01-28T13:45:00Z</dcterms:modified>
  <cp:revision>3</cp:revision>
  <dc:subject/>
  <dc:title/>
</cp:coreProperties>
</file>