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1</w:t>
      </w:r>
    </w:p>
    <w:p>
      <w:pPr>
        <w:pStyle w:val="Normal"/>
        <w:spacing w:before="0" w:after="0"/>
        <w:ind w:firstLine="69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45  от 04.08.2021 г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Благоустройство территории Горел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>
          <w:trHeight w:val="93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ая программа «Благоустройство территории       Гореловского сельского поселения» на 2021-2023 годы (далее – «Программа»).</w:t>
            </w:r>
          </w:p>
        </w:tc>
      </w:tr>
      <w:tr>
        <w:trPr>
          <w:trHeight w:val="194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Российской Федерации от 06.10.2003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ряжение Администрации Гореловского сельского поселения  №00 от 00.12.2020 г. «О разработке долгосрочной целевой программы «Благоустройство территории Гореловского сельского поселения на 2021-2023 годы»</w:t>
            </w:r>
          </w:p>
        </w:tc>
      </w:tr>
      <w:tr>
        <w:trPr>
          <w:trHeight w:val="6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Администрация Гореловского сельского поселения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бин Владимир Алексеевич - глава Гореловского сельского поселения</w:t>
            </w:r>
          </w:p>
        </w:tc>
      </w:tr>
      <w:tr>
        <w:trPr>
          <w:trHeight w:val="72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Администрация Гореловского сельского поселения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ствование системы комплексного благоустройства  Гореловского сельского поселения, создание комфортных условий проживания и отдыха населения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Мероприятия по удалению сухостойных, больных и аварийных деревье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Мероприятия по ликвидации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чие мероприятия по благоустройству и очистке кладбищ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Приобретение материалов для благ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емонт памя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Мероприятия по борьбе с борщевиком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-2023 годы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порт Программ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. Содержание проблемы и обоснование необходимости её решения программными мероприя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. Основные цели и задачи, сроки и этапы реализации долгосрочной целевой Программы, целевые индикаторы и показа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. Система программных мероприятий, ресурсное обеспечение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. Нормативн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. Механизм реализации Программы, включая организацию управления Программой и контроль над ходом её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6. Оценка эффективности социально-экономических и экологических последствий от реализации Программы.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. Система программ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роприятия по ликвидации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роприятия по благоустройству и очистке кладбищ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мероприятие по оказанию риту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монт памя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роприятия по борьбе с борщевиком</w:t>
            </w:r>
          </w:p>
        </w:tc>
      </w:tr>
      <w:tr>
        <w:trPr>
          <w:trHeight w:val="91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дминистрация сельского Гореловского пос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рограммы осуществляется за счет местного бюдже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щий объем финансирования программы –614 666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614 666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0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Единое управление комплексным благоустройством территории Горел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здание условий для работы и отдыха жителей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лучшение состояния территории Горел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ивитие жителям сельского поселения любви и уважения к своему населенному пункту, к соблюдению чистоты и порядка на территории Гореловского сельского поселени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-прежнему серьезную озабоченность вызывают состояние сбора, утилизации и захоронения бытовых и промышленных отходов, освещение улиц посе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бытов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 2.1  Анализ существующего положения в благоустройстве населенных пун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в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  Координация деятельности организаций и учреждений, занимающихся благоустройством  населенных пун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отсутствуют организации, учреждения, занимающиеся комплексным благоустройством на территории Гореловского сельского поселения. В связи с этим требуется привлечение специализированных организаций для решения существующих проб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задач и является необходимость координировать взаимодействие между 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 . Анализ качественного состояния элементов благоустрой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.3.1. Содержание мест захоро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роприятия по благоустройству кладбищ и по оказанию ритуальных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.3.2. Благоустройство населенных пунк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уборке территорий возле жилых домов, организаций, учреждений, уборка сухих и аварийных деревьев, ликвидация несанкционированных свал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системы комплексного благоустройства Гореловского сельского поселения, эстетического вида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внешнего благоустройства и санитарного содержания населенных пунктов Горело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ивизации работ по благоустройству территории поселения в границах населенных пун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общего уровня благоустройства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жителей к участию в решении проблем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мероприятия по ликвидации несанкционированных свал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мероприятие по оказанию риту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мероприятия по благоустройству кладбищ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мероприятие по борьбе с борщевик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4. Механизм реализации, организация управления и контро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ходом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реализацией Программы осуществляет муниципальный заказчик Программы - Администрация Горел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реализацией Программы осуществляется Администрацией Гореловского сельского поселения Яросла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5. Оценка эффективности социально – экономических и экологических последствий от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Горел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Программы ожид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эстетического состояния  территории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2</w:t>
      </w:r>
    </w:p>
    <w:p>
      <w:pPr>
        <w:pStyle w:val="Normal"/>
        <w:spacing w:before="0" w:after="0"/>
        <w:ind w:firstLine="69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45 от 04.08.2021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щий объем финансирования Программы на 2021 год составляет   614 666 руб., на 2022 г</w:t>
      </w:r>
      <w:r>
        <w:rPr/>
        <w:t>од -  000 руб., на 2023 год - 000 руб.</w:t>
      </w:r>
    </w:p>
    <w:tbl>
      <w:tblPr>
        <w:tblW w:w="954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134"/>
        <w:gridCol w:w="1043"/>
        <w:gridCol w:w="1002"/>
        <w:gridCol w:w="1002"/>
        <w:gridCol w:w="1002"/>
        <w:gridCol w:w="1002"/>
      </w:tblGrid>
      <w:tr>
        <w:trPr>
          <w:trHeight w:val="491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1125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</w:t>
            </w:r>
          </w:p>
        </w:tc>
      </w:tr>
      <w:tr>
        <w:trPr>
          <w:trHeight w:val="50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 6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ликвидации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оказанию риту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борьбе с борщеви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памят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 6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qFormat/>
    <w:rPr>
      <w:b/>
      <w:bCs w:val="false"/>
      <w:sz w:val="28"/>
      <w:szCs w:val="24"/>
      <w:lang w:val="ru-RU" w:bidi="ar-SA"/>
    </w:rPr>
  </w:style>
  <w:style w:type="character" w:styleId="Style15">
    <w:name w:val="Абзац списка Знак"/>
    <w:qFormat/>
    <w:rPr/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????????"/>
    <w:basedOn w:val="Style16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3:00Z</dcterms:created>
  <dc:creator>Gorelovo</dc:creator>
  <dc:description/>
  <cp:keywords/>
  <dc:language>en-US</dc:language>
  <cp:lastModifiedBy>yoshi</cp:lastModifiedBy>
  <dcterms:modified xsi:type="dcterms:W3CDTF">2021-09-01T07:23:00Z</dcterms:modified>
  <cp:revision>2</cp:revision>
  <dc:subject/>
  <dc:title/>
</cp:coreProperties>
</file>