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3.2022 г.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го листа (список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 сфере благоустройства на территории Горел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муниципального контроля: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 в сфере благ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контрольного (надзорного) органа и реквизиты нормативного правового акта об утверждении формы проверочного ли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плановой проверки ограничивается перечнем вопросов, указанных в пункте 10  настоящего проверочного листа.</w:t>
      </w:r>
    </w:p>
    <w:p>
      <w:pPr>
        <w:pStyle w:val="Normal"/>
        <w:tabs>
          <w:tab w:val="clear" w:pos="708"/>
          <w:tab w:val="left" w:pos="73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ект контроля, в отношении которого проводится контрольное (надзорное) мероприятие: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роведения контрольного (надзорного) мероприятия с заполнением проверочного листа: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квизиты  решения о проведении контрольного мероприятия: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тный  номер  контрольного мероприятия и дата присвоения учетного номера в Едином реестре проверок: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лжность, фамилия, имя, отчество (при наличии) должностного лица (лиц), проводящего (их) контрольное мероприят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266"/>
        <w:gridCol w:w="3828"/>
        <w:gridCol w:w="134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>
          <w:trHeight w:val="11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>
          <w:trHeight w:val="150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стоянки разукомплектованных транспортных сред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ний вид фасадов и ограждающих конструкций зданий, строений, сооружений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уборка территории в зимний период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уборка территории в летний период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 ли  условия  выгула домашних животных в определенных местах, разрешенных решением органа местного самоуправления для выгула животны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людение порядка определения границ прилегающих территорий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Гореловского сельского поселения от 25.04.2018г. № 135 «Об утверждении Правил благоустройства Гореловского сельского поселения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9"/>
        <w:gridCol w:w="182"/>
        <w:gridCol w:w="182"/>
        <w:gridCol w:w="160"/>
        <w:gridCol w:w="161"/>
        <w:gridCol w:w="66"/>
        <w:gridCol w:w="3795"/>
      </w:tblGrid>
      <w:tr>
        <w:trPr/>
        <w:tc>
          <w:tcPr>
            <w:tcW w:w="558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 и инициалы должностного лица, проводившего плановую проверку и заполнившего проверочный лист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</w:tr>
      <w:tr>
        <w:trPr/>
        <w:tc>
          <w:tcPr>
            <w:tcW w:w="55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20        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ывается дата заполнения проверочного листа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qFormat/>
    <w:rPr>
      <w:b/>
      <w:bCs w:val="false"/>
      <w:sz w:val="28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?"/>
    <w:basedOn w:val="Style18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5:00Z</dcterms:created>
  <dc:creator>Gorelovo</dc:creator>
  <dc:description/>
  <dc:language>en-US</dc:language>
  <cp:lastModifiedBy>Us</cp:lastModifiedBy>
  <dcterms:modified xsi:type="dcterms:W3CDTF">2022-04-18T07:45:00Z</dcterms:modified>
  <cp:revision>2</cp:revision>
  <dc:subject/>
  <dc:title/>
</cp:coreProperties>
</file>