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2"/>
        <w:ind w:left="-1418" w:hanging="0"/>
        <w:rPr/>
      </w:pPr>
      <w:r>
        <w:rPr/>
        <w:t>Ярославской области.</w:t>
      </w:r>
    </w:p>
    <w:p>
      <w:pPr>
        <w:pStyle w:val="Style21"/>
        <w:ind w:left="-1418" w:hanging="0"/>
        <w:jc w:val="center"/>
        <w:rPr/>
      </w:pPr>
      <w:r>
        <w:rPr/>
      </w:r>
    </w:p>
    <w:p>
      <w:pPr>
        <w:pStyle w:val="Style21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3.2022 г.                              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ы проверочного лист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й при осуществлении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на автомобильном транспорте и 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м хозяйстве на территории Горел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ми законами от 31 июля 2020 г. № 248-ФЗ "О государственном контроле (надзоре) и муниципальном контроле в Российской Федерации",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осуществления муниципального контроля на автомобильном транспорте и в дорожном хозяйстве на территории Гореловского сельского поселения Брейтовского муниципального района Ярославской обла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40" w:hanging="0"/>
        <w:jc w:val="both"/>
        <w:rPr/>
      </w:pPr>
      <w:r>
        <w:rPr>
          <w:caps/>
        </w:rPr>
        <w:t xml:space="preserve">администрация Гореловского сельского поселения </w:t>
      </w: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форму проверочного листа (списка контрольных вопросов), применяемую при осуществлении муниципального контроля (надзора) на автомобильном транспорте и в дорожном хозяйстве на территории  Гореловского сельского поселения Брейтовского муниципального района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Брейтовского муниципального района Яросла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коммуникационной сети «Интернет»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Глава Гореловского                                                                                                                                                                                              сельского поселения                                                  В. А. Бо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3.2022 г. № 1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писок контрольных вопросов), применяем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Гор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ании: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рамках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В отношении: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адресу/адресам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очный лист составлен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органа муниципального контроля (надзора)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, проводившее муниципальный контроль (надзор) и заполняющее проверочный лист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0"/>
        <w:gridCol w:w="3947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блюдении установленных треб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4 ст. 17 Федерального закона от 08.11.2007 № 257-ФЗ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 30 Федерального закона от 08.11.2007 № 257-Ф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26 Федерального закона от 08.11.2007 № 257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ные качества дорожного покрыт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сть дорожного покрыт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освещенность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имней скользкост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дорогу общего пользова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; ст. 20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 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оводившее проверку и заполняющее провероч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амилия, инициалы специалиста (руководителя группы специалистов), уполномоченного осуществлять муниципальный конт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9:00Z</dcterms:created>
  <dc:creator>Gorelovo</dc:creator>
  <dc:description/>
  <dc:language>en-US</dc:language>
  <cp:lastModifiedBy>Пользователь</cp:lastModifiedBy>
  <dcterms:modified xsi:type="dcterms:W3CDTF">2022-03-16T13:49:00Z</dcterms:modified>
  <cp:revision>2</cp:revision>
  <dc:subject/>
  <dc:title/>
</cp:coreProperties>
</file>