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3.2022 г. № 13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писок контрольных вопросов), применяем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 и в дорожном хозяйстве на территории Гор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основании: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реквизиты НПА ОМС или уполномоченного органа ОМС о проведении проверки, реквизиты правового акта об утверждении формы проверочного 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рамках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ный номер проверки и дата присвоения учетного номера проверки в едином реестре проведения контроля (надзора)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В отношении: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адресу/адресам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место проведения планового контроля (надзора)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очный лист составлен: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органа муниципального контроля (надзора)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е лицо, проводившее муниципальный контроль (надзор) и заполняющее проверочный лист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 (при наличии), должность должностного лица, проводившего(их) проверку и заполняющего проверочный лис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0"/>
        <w:gridCol w:w="3947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блюдении установленных треб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4 ст. 17 Федерального закона от 08.11.2007 № 257-ФЗ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 30 Федерального закона от 08.11.2007 № 257-Ф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8 ст. 26 Федерального закона от 08.11.2007 № 25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ные качества дорожного покрыт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сть дорожного покрыт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д, г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освещенность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крытия от снега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имней скользкост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дорогу общего пользова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; ст. 20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 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роводившее проверку и заполняющее провероч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амилия, инициалы специалиста (руководителя группы специалистов), уполномоченного осуществлять муниципальный контро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6:00Z</dcterms:created>
  <dc:creator>Gorelovo</dc:creator>
  <dc:description/>
  <dc:language>en-US</dc:language>
  <cp:lastModifiedBy>Us</cp:lastModifiedBy>
  <dcterms:modified xsi:type="dcterms:W3CDTF">2022-04-18T07:46:00Z</dcterms:modified>
  <cp:revision>2</cp:revision>
  <dc:subject/>
  <dc:title/>
</cp:coreProperties>
</file>