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23"/>
        <w:ind w:left="-1418" w:hanging="0"/>
        <w:rPr/>
      </w:pPr>
      <w:r>
        <w:rPr/>
        <w:t>Ярославской области.</w:t>
      </w:r>
    </w:p>
    <w:p>
      <w:pPr>
        <w:pStyle w:val="Style22"/>
        <w:ind w:left="-1418" w:hanging="0"/>
        <w:jc w:val="center"/>
        <w:rPr/>
      </w:pPr>
      <w:r>
        <w:rPr/>
      </w:r>
    </w:p>
    <w:p>
      <w:pPr>
        <w:pStyle w:val="Style22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3.2022 г.                             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ож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на территории Горел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9-ФЗ «О пожарной безопасности», распоряжением Губернатора Ярославской области от 17.03.2022 года № 35-р «О проведении месячника пожарной безопасности на территории Ярославской области», в целях повышения уровня пожарной безопасности населенных пунктов и объектов Гореловского сельского поселения, стабилизации обстановки с пожарами и гибели при них людей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овести в период с 11 апреля 2022 года на территории Гореловского сельского поселения месячник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лан проведения месячника пожарной безопасности на территории Гореловского сельского поселения (Приложение №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Утвердить состав комиссии по проведению месячника пожарной безопасности (Приложение №1).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 и предприятий, осуществляющих свою деятельность на территории населенных пунктов, лесного фонда, лесов, не входящих в лесной фонд, торфяных месторождений взять под личный контроль производство всех видов работ в местах высокой пожарной опасности, запретить выжигание растительности, организовать дополнительный инструктаж и занятия по правилам пожарной безопасности, в местах производства работ принять меры по недопущению возникновения пожа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рганизовать проверку потенциально опасных объектов, систем и объектов жизнеобеспечения населения.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миссии по чрезвычайным ситуациям Гореловского сельского поселения организовать руководство и контроль, за проведением месячника пожарной безопасности на территории Горелов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возложить на заместителя        главы администрации Гореловского сельского поселения В.А.Кочерг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с момента его подписания.  </w:t>
      </w:r>
    </w:p>
    <w:p>
      <w:pPr>
        <w:pStyle w:val="Normal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В.А.Бобин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еловског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03.22 № 1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ind w:firstLine="567"/>
        <w:jc w:val="center"/>
        <w:rPr/>
      </w:pPr>
      <w:r>
        <w:rPr/>
        <w:t>мероприятий по подготовке и проведению на территории Гореловского сельского поселения «Месячника Пожарной безопас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8"/>
        <w:gridCol w:w="1141"/>
        <w:gridCol w:w="2413"/>
        <w:gridCol w:w="1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-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ЧС и ОПБ администрации сельского поселения о мерах и задачах по подготовке к пожароопасному периоду 2022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по контролю за соблюдением администрацией сельского поселения требова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на своей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 сельского поселения, сотрудники 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противопожарного состояния населённых пун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, в перву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примыкающих к лесным массивам, их готовности к весенне -  летнему пожароопасному период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 сельского поселения, сотрудники ОН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х частей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стояния противопожарного водоснабжения на территориях населенных пунктов (пожарных гидрантов, водоёмов, водонапорных башен и т.д.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 сельского поселения, сотрудники ОНД, начальники пожарных частей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тивопожарной пропаганды среди отдыхающих в бору с. Горелов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 сельского поселения, руководители учреждений куль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 в образовательных и детских дошкольных учрежде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учреждений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дворовых обходов по вопросам профилактики пожаров и обучение населения действиям в случае возникновения пожар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 сель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оведением тренировок по эвакуации на объектах с массовым пребыванием люд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ельского поселения, руководители объе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 в ходе проведения месячника и представление сведений в ПЧ-35 ГКУ ЯО ОПС № 9 ГО и ЧС, ПБ и ОП администрации муниципального района еженед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04., 25.04., 29.04. и 11.05. до 10.0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учения населению рекомендаций по выполнению требований пожарной безопасности и распространение памяток о необходимости выполнения Правил пожарной безопасности в местах массового посещения населения (школы, магазины, клубы, лечебные учреждения, остановки общественного транспорта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 сельского поселения, руководители учреждений культуры, образования, здравоохранения, торгов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и сельских сходов населения по вопросам соблюдения мер пожарной безопасности в пожароопасный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ройства противопожарных защитных полос (опашки населенных пунктов), на территории сельского поселения и сельскохозяйственных пред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 сельского поселения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сячника пожарной безопасно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еловск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03.22 № 1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оведению месячника пожарной безопасности на территории                 Горел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 В.А.Кочергин  заместитель главы администрации с/п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bCs/>
          <w:sz w:val="24"/>
          <w:szCs w:val="24"/>
        </w:rPr>
        <w:t>Клепикова Н.Н., Заикина Т.П.,</w:t>
      </w:r>
      <w:r>
        <w:rPr>
          <w:rFonts w:cs="Times New Roman" w:ascii="Times New Roman" w:hAnsi="Times New Roman"/>
          <w:sz w:val="24"/>
          <w:szCs w:val="24"/>
        </w:rPr>
        <w:t xml:space="preserve"> В.С. Шувалова, Ермилова Г.С. -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е специалисты админист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Федосеева Л.В., Горячёв А.А. -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сельхоз предприятий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ведев Н.А.  - участковый инспектор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ейтовского отделения поли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</w:t>
        <w:tab/>
        <w:t>(по согласованию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5:00Z</dcterms:created>
  <dc:creator>Gorelovo</dc:creator>
  <dc:description/>
  <dc:language>en-US</dc:language>
  <cp:lastModifiedBy>Пользователь</cp:lastModifiedBy>
  <dcterms:modified xsi:type="dcterms:W3CDTF">2022-04-15T13:05:00Z</dcterms:modified>
  <cp:revision>2</cp:revision>
  <dc:subject/>
  <dc:title/>
</cp:coreProperties>
</file>