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25.01.2024  г.                                                 №  3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295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42.5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601:12</w:t>
      </w:r>
      <w:r>
        <w:rPr>
          <w:rFonts w:cs="Times New Roman" w:ascii="Times New Roman" w:hAnsi="Times New Roman"/>
          <w:sz w:val="24"/>
          <w:szCs w:val="24"/>
        </w:rPr>
        <w:t>, общей площадью 1800 кв.м. почтовый адрес: 152771, Российская Федерация, Ярославская область, Брейтовский муниципальный район, Гореловское сельское поселение,  с. Горелово, ул. Заречная, д. 2.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383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51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101:</w:t>
      </w:r>
      <w:r>
        <w:rPr>
          <w:rFonts w:cs="Times New Roman" w:ascii="Times New Roman" w:hAnsi="Times New Roman"/>
          <w:sz w:val="24"/>
          <w:szCs w:val="24"/>
        </w:rPr>
        <w:t>, общей площадью 4050 кв.м. почтовый адрес: 152771, Российская Федерация, Ярославская область, Брейтовский муниципальный район, Гореловское сельское поселение,  с. Горелово, ул. Заречная, д.3.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375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79.1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101:66</w:t>
      </w:r>
      <w:r>
        <w:rPr>
          <w:rFonts w:cs="Times New Roman" w:ascii="Times New Roman" w:hAnsi="Times New Roman"/>
          <w:sz w:val="24"/>
          <w:szCs w:val="24"/>
        </w:rPr>
        <w:t>, общей площадью 2736 кв.м. почтовый адрес: 152771, Российская Федерация, Ярославская область, Брейтовский муниципальный район, Гореловское сельское поселение,  с. Горелово, ул. Заречная, д.5.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349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103.2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101:68</w:t>
      </w:r>
      <w:r>
        <w:rPr>
          <w:rFonts w:cs="Times New Roman" w:ascii="Times New Roman" w:hAnsi="Times New Roman"/>
          <w:sz w:val="24"/>
          <w:szCs w:val="24"/>
        </w:rPr>
        <w:t>, общей площадью 6319 кв.м. почтовый адрес: 152771, Российская Федерация, Ярославская область, Брейтовский муниципальный район, Гореловское сельское поселение,  с. Горелово, ул. Заречная, д. 7.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601:454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13.5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601:84</w:t>
      </w:r>
      <w:r>
        <w:rPr>
          <w:rFonts w:cs="Times New Roman" w:ascii="Times New Roman" w:hAnsi="Times New Roman"/>
          <w:sz w:val="24"/>
          <w:szCs w:val="24"/>
        </w:rPr>
        <w:t>, общей площадью 3300 кв.м. почтовый адрес: 152771, Российская Федерация, Ярославская область, Брейтовский муниципальный район, Гореловское сельское поселение,  с. Горелово, ул. Заречная, д. 10.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709" w:leader="none"/>
        </w:tabs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его подписания. 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2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ельского поселения:                                     В. А. Бобин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6">
    <w:name w:val="WW8Num11z6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7:00Z</dcterms:created>
  <dc:creator>Gorelovo</dc:creator>
  <dc:description/>
  <cp:keywords/>
  <dc:language>en-US</dc:language>
  <cp:lastModifiedBy>Пользователь</cp:lastModifiedBy>
  <dcterms:modified xsi:type="dcterms:W3CDTF">2024-02-05T13:58:00Z</dcterms:modified>
  <cp:revision>4</cp:revision>
  <dc:subject/>
  <dc:title/>
</cp:coreProperties>
</file>