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 Гореловского  </w:t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0"/>
        <w:ind w:left="-1418" w:hanging="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Style20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 CYR" w:cs="Times New Roman"/>
          <w:b/>
          <w:b/>
          <w:bCs/>
          <w:cap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16.02.2024 г.                                         № 6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и состава ПЭП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Горел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80" w:after="180"/>
        <w:ind w:firstLine="567"/>
        <w:jc w:val="both"/>
        <w:rPr>
          <w:rFonts w:ascii="Times New Roman" w:hAnsi="Times New Roman" w:cs="Times New Roman"/>
          <w:color w:val="0915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остановления Правительства Российской Федерации от 30.11.2023 года № 2056 и с целью установления единых условий, принципов и способов   прав и обязанностей населения в области гражданской обороны на территории Гореловского сельского поселения , а также  организации работы органов управления по планированию приёма, размещения и  жизнеобеспечения рассредоточиваемого и эвакуированного населения и их всестороннему обеспечению в местах размещения на территории Гореловского сельского поселения, </w:t>
      </w:r>
      <w:r>
        <w:rPr>
          <w:rFonts w:cs="Times New Roman" w:ascii="Times New Roman" w:hAnsi="Times New Roman"/>
          <w:color w:val="091514"/>
          <w:sz w:val="24"/>
          <w:szCs w:val="24"/>
        </w:rPr>
        <w:t>Администрация Гореловского сельского поселения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положение о приёмном эвакуационном пункте № 24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ёмный эвакуационный пункт №24 развернуть в здании (помещениях) Гореловского СДК- отдела, расположенного по адресу: село Горелово, ул. Центральная, д.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начальником приёмного эвакуационного пункта № 24 Гореловского сельского поселения заместителя Главы Гореловского сельского поселения Смирнову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с момента подписания и подлежит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Гореловского сельского поселения Яросла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сель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Ярославской области                                 В.А.Бобин</w:t>
      </w:r>
    </w:p>
    <w:p>
      <w:pPr>
        <w:pStyle w:val="Normal"/>
        <w:numPr>
          <w:ilvl w:val="0"/>
          <w:numId w:val="0"/>
        </w:numPr>
        <w:spacing w:before="0" w:after="0"/>
        <w:ind w:firstLine="34"/>
        <w:jc w:val="right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34"/>
        <w:jc w:val="right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"/>
        <w:jc w:val="right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"/>
        <w:jc w:val="right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"/>
        <w:jc w:val="right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5"/>
        <w:spacing w:before="0" w:after="0"/>
        <w:ind w:firstLine="567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СП ЯО от 16.02.2024г.№ 6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  <w:t xml:space="preserve">                                                 </w:t>
      </w:r>
    </w:p>
    <w:p>
      <w:pPr>
        <w:pStyle w:val="Heading5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емном эвакуационном пункт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еловского сельского поселения Ярослав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здания, состав и основные задачи эвакоприемного пункта (ПЭП) в мирное и вое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ный эвакуационный пункт создается в мирное время Постановлением администрации Гореловского сельского поселения  и обеспечивается всем необходимым для его работы. Он располагается вблизи пунктов (станций) выс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ный эвакуационный пункт является органом эвакоприемной комиссии Гореловского сельского поселения и предназначен для приема, отправке и расселения прибывающего эваконаселения  в места постоянного раз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ПЭПа назначается и утверждается Постановлением администрации Гореловского сельского поселения, а остальной состав назначается из числа руководящего состава и актива по месту расположения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ваконаселение вывозится (выводится) с ПЭП в места постоянного размещения местным транспортом или пешими колон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ящий и начальствующий состав ПЭПов заблаговременно (в мирное время) проходит плановую подготовку (переподготовку) в учебно-методических центрах Гражданской обороны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ПЭП в практической деятельности руководствуется Федеральным законом “О гражданской обороне” № 28-ФЗ от 12.02.1998 г., руководством по организации планирования, обеспечения и проведения эвакуации населения в военное время от 31.12.1996 г., другими нормативными актами Российской Федерации и руководителя ГО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а прибывающих эвакуационных эшелонов, автоколонн и обеспечение высадки эваконаселения совместно с администрацией пункта высадки. При необходимости организация временного размещения прибывающего эваконаселения в ближайшем к месту высадки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заимодействии с автотранспортной службой района организация отправки эваконаселения в пункты его постоянного размещения автомобильным и пеш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эвакоприемной комиссии Гореловского сельского поселения о времени прибытия, количестве прибывшего эваконаселения и отправке его в места рас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руктура ПЭ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ЭП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встречи, приема и размещения эвако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регистрации и учета эвако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тправки и сопровождения эвако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спра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пун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матери 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ендантская служб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ПЭ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мирно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ется положение о ПЭПе, распределяются обязанности, разрабатываются и корректируются документы ПЭ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ются необходимые средства связи, уточняются маршруты следования эвакуируемого населения, места укрытия на пути следования колонн и на ПЭ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личным составом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и переводе с мирного на военно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споряжению эвакоприемной комиссии Гореловского сельского поселения проводятся подготовительны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овещается, собирается личный состав ПЭП и обеспечивается средствами защиты и рабочими документ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ся и оборудуется помещение для работы и сбора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яются документы, проводятся занятия и тренировки с личным составом ПЭ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ся круглосуточное дежур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рудуются укрытия для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ются донесения в эвакоприемную комиссию Гореловского сельского поселения о ходе выполнения подготовит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 получением распоряжения о проведении эвак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 распоряжению  эвакоприемной комиссии Гореловского сельского поселения ПЭП полностью развертывается и приступает к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ю работу ПЭП организует при непосредственном руководстве эвакоприемной комиссии Гореловского сельского поселения, у которой уточняется время прибытия и количество людей, подлежащих расс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вакоколонна с населением отправляется к месту расселения только после получения задачи от начальника ПЭ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донесения в эвакоприемную комиссию Гореловского сельского поселения о ходе выполнения эвакомероприят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Reportdictionaryvaluespan">
    <w:name w:val="report-dictionary__value-span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"/>
    <w:basedOn w:val="Style20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7:00Z</dcterms:created>
  <dc:creator>Gorelovo</dc:creator>
  <dc:description/>
  <cp:keywords/>
  <dc:language>en-US</dc:language>
  <cp:lastModifiedBy>Пользователь</cp:lastModifiedBy>
  <dcterms:modified xsi:type="dcterms:W3CDTF">2024-03-01T09:48:00Z</dcterms:modified>
  <cp:revision>5</cp:revision>
  <dc:subject/>
  <dc:title/>
</cp:coreProperties>
</file>