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ind w:left="-1418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 Гореловского</w:t>
      </w:r>
    </w:p>
    <w:p>
      <w:pPr>
        <w:pStyle w:val="Style22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ельского поселения  Ярославской  области</w:t>
      </w:r>
    </w:p>
    <w:p>
      <w:pPr>
        <w:pStyle w:val="Style21"/>
        <w:ind w:left="-1418" w:hanging="0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Style21"/>
        <w:ind w:left="-1418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от 11.03.2024 г.                                         № 8</w:t>
      </w:r>
    </w:p>
    <w:p>
      <w:pPr>
        <w:pStyle w:val="Normal"/>
        <w:autoSpaceDE w:val="false"/>
        <w:spacing w:before="0" w:after="0"/>
        <w:ind w:left="2124" w:hanging="2122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с. Горелово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  присвоении наз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е в д. Нико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Гореловского сельского поселения Ярославской области, Постановлением администрации Гореловского сельского поселения № 42 от 24.06.2022 «Об утверждении Административного регламента по предоставлению муниципальной  услуги «Присвоение адреса объекту адресации, изменение и аннулирование такого адреса»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 ГОРЕЛОВСКОГО  СЕЛЬСКОГО  ПОСЕЛЕНИЯ 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280" w:after="20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своить наименование вновь образованной улице в населенном пункте д. Никола: Российская Федерация, Ярославская область, Брейтовский муниципальный район, Гореловское сельское поселение,  д. Никола, ул. Тихая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и разместить на официальном сайте администрации Горелов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  Постановление вступает в силу с момента его подписания.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Гореловского </w:t>
      </w:r>
    </w:p>
    <w:p>
      <w:pPr>
        <w:pStyle w:val="Style22"/>
        <w:numPr>
          <w:ilvl w:val="0"/>
          <w:numId w:val="0"/>
        </w:numPr>
        <w:spacing w:lineRule="auto" w:line="276"/>
        <w:ind w:left="-1418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ельского поселения                                                    В. А. Бобин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2"/>
    <w:qFormat/>
    <w:rPr>
      <w:b/>
      <w:bCs w:val="false"/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Абзац списка Знак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11">
    <w:name w:val="Текст сноски Знак1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2"/>
    <w:qFormat/>
    <w:rPr/>
  </w:style>
  <w:style w:type="character" w:styleId="Style19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2"/>
    <w:qFormat/>
    <w:rPr/>
  </w:style>
  <w:style w:type="character" w:styleId="14">
    <w:name w:val="Нижний колонтитул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?"/>
    <w:basedOn w:val="Style21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49:00Z</dcterms:created>
  <dc:creator>Gorelovo</dc:creator>
  <dc:description/>
  <cp:keywords/>
  <dc:language>en-US</dc:language>
  <cp:lastModifiedBy>Пользователь</cp:lastModifiedBy>
  <dcterms:modified xsi:type="dcterms:W3CDTF">2024-04-02T08:49:00Z</dcterms:modified>
  <cp:revision>4</cp:revision>
  <dc:subject/>
  <dc:title/>
</cp:coreProperties>
</file>