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ind w:left="-1418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 Гореловского</w:t>
      </w:r>
    </w:p>
    <w:p>
      <w:pPr>
        <w:pStyle w:val="Style22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ельского поселения  Ярославской  области</w:t>
      </w:r>
    </w:p>
    <w:p>
      <w:pPr>
        <w:pStyle w:val="Style21"/>
        <w:ind w:left="-1418" w:hanging="0"/>
        <w:jc w:val="center"/>
        <w:rPr>
          <w:caps/>
          <w:sz w:val="22"/>
          <w:szCs w:val="28"/>
        </w:rPr>
      </w:pPr>
      <w:r>
        <w:rPr>
          <w:caps/>
          <w:sz w:val="22"/>
          <w:szCs w:val="28"/>
        </w:rPr>
      </w:r>
    </w:p>
    <w:p>
      <w:pPr>
        <w:pStyle w:val="Style21"/>
        <w:ind w:left="-1418" w:hanging="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от 11.03.2024 г.                                         № 8А</w:t>
      </w:r>
    </w:p>
    <w:p>
      <w:pPr>
        <w:pStyle w:val="Normal"/>
        <w:autoSpaceDE w:val="false"/>
        <w:spacing w:before="0" w:after="0"/>
        <w:ind w:left="2124" w:hanging="2122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с. Горелово</w:t>
      </w:r>
    </w:p>
    <w:p>
      <w:pPr>
        <w:pStyle w:val="Normal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и Гореловского СП от 28.12.2020 № 84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Об утверждении перечня мест (площадок) накопления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вердых коммунальных отходов на территор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елов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c федеральным законом от 06.10.2003 года № 131-ФЗ «Об общих принципах организации местного самоуправления в Российской Федерации», статьей 13.4 федерального закона от 24.06.1998 № 89-ФЗ "Об отходах производства и потребления"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ЕЛОВСКОГО СЕЛЬСКОГО ПОСЕЛЕНИЯ ПОСТАНОВЛЯЕТ:</w:t>
      </w:r>
    </w:p>
    <w:p>
      <w:pPr>
        <w:pStyle w:val="Msonormalbullet1gif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Msonormalbullet1gif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 xml:space="preserve"> Внести в постановление администрации Гореловского сельского поселения от 28.12.2020 г № 84 «Об утверждении перечня мест (площадок) накопления твердых коммунальных отходов на территории Гореловского сельского поселения» следующие изменения:</w:t>
      </w:r>
    </w:p>
    <w:p>
      <w:pPr>
        <w:pStyle w:val="Msonormalbullet1gif"/>
        <w:spacing w:before="0" w:after="0"/>
        <w:ind w:left="435" w:hanging="0"/>
        <w:jc w:val="both"/>
        <w:rPr>
          <w:color w:val="000000"/>
        </w:rPr>
      </w:pPr>
      <w:r>
        <w:rPr>
          <w:color w:val="000000"/>
        </w:rPr>
        <w:t>- приложение № 1 изложить в новой редакции (Прилагается).</w:t>
      </w:r>
    </w:p>
    <w:p>
      <w:pPr>
        <w:pStyle w:val="Style2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2. Постановление вступает в силу с момента подписания и обнародования на информационном стенде администрации Гореловского сельского поселения Ярославской области. </w:t>
      </w:r>
    </w:p>
    <w:p>
      <w:pPr>
        <w:pStyle w:val="Style2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возложить на заместителя главы администрации Гореловского сельского поселения Смирнову Ю.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еловског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 xml:space="preserve">                </w:t>
        <w:tab/>
        <w:tab/>
        <w:t>В. А. Боб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992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74"/>
        <w:gridCol w:w="898"/>
        <w:gridCol w:w="1189"/>
        <w:gridCol w:w="651"/>
        <w:gridCol w:w="1715"/>
        <w:gridCol w:w="695"/>
        <w:gridCol w:w="704"/>
        <w:gridCol w:w="1112"/>
        <w:gridCol w:w="835"/>
        <w:gridCol w:w="839"/>
        <w:gridCol w:w="770"/>
        <w:gridCol w:w="978"/>
        <w:gridCol w:w="921"/>
        <w:gridCol w:w="1855"/>
      </w:tblGrid>
      <w:tr>
        <w:trPr>
          <w:trHeight w:val="142" w:hRule="atLeast"/>
        </w:trPr>
        <w:tc>
          <w:tcPr>
            <w:tcW w:w="14861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иложение № 1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 постановл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и ГСП Я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 11.03.2024 № 8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1486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ЕСТР МЕСТ (ПЛОЩАДОК) НАКОПЛЕНИЯ ТВЕРДЫХ КОММУНАЛЬНЫХ ОТХОДОВ НА ТЕРРИТОРИИ ГОРЕЛОВСКОГО СЕЛЬСКОГО ПОСЕЛЕНИЯ</w:t>
            </w:r>
          </w:p>
        </w:tc>
      </w:tr>
      <w:tr>
        <w:trPr>
          <w:trHeight w:val="780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70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Данные 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собственниках 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 о нахождении мест (площадок) накопления твердых коммунальных отходов</w:t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Данные об источниках образования твердых коммунальных отходов, которые складируются в местах (на площадках) накопления ТКО</w:t>
            </w:r>
          </w:p>
        </w:tc>
      </w:tr>
      <w:tr>
        <w:trPr>
          <w:trHeight w:val="1185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бственник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селенный пунк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иц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м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ение/корпус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иро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гот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ип подстила ющей поверхно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 площадк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териал огражд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-во контейнеров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мкость (отдельного контейнера куб. м.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териал контейнера</w:t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2"/>
              <w:jc w:val="center"/>
              <w:rPr/>
            </w:pPr>
            <w:r>
              <w:rPr>
                <w:color w:val="000000"/>
              </w:rPr>
              <w:t xml:space="preserve">Гореловское </w:t>
            </w:r>
            <w:r>
              <w:rPr/>
              <w:t>сельское поселени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. Дубе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съезда к бывшей конюшне, напротив дома № 8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8,225587  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,2429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авийная подсып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крыт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з огражд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тели деревни Дубец</w:t>
            </w:r>
          </w:p>
        </w:tc>
      </w:tr>
      <w:tr>
        <w:trPr>
          <w:trHeight w:val="11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2"/>
              <w:jc w:val="center"/>
              <w:rPr/>
            </w:pPr>
            <w:r>
              <w:rPr>
                <w:color w:val="000000"/>
              </w:rPr>
              <w:t xml:space="preserve">Гореловское </w:t>
            </w:r>
            <w:r>
              <w:rPr/>
              <w:t>сельское поселени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. Бор-Дор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 месте бывшего клуба, между домами №42 и № 4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8,239322  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,2003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авийная подсып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крыт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з огражд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тели деревни Бор-Дорки</w:t>
            </w:r>
          </w:p>
        </w:tc>
      </w:tr>
      <w:tr>
        <w:trPr>
          <w:trHeight w:val="11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2"/>
              <w:jc w:val="center"/>
              <w:rPr/>
            </w:pPr>
            <w:r>
              <w:rPr>
                <w:color w:val="000000"/>
              </w:rPr>
              <w:t xml:space="preserve">Гореловское </w:t>
            </w:r>
            <w:r>
              <w:rPr/>
              <w:t>сельское поселени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Горелов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Центральна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съезда на ул. Центральна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8,243737    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,1390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авийная подсып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крыт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з огражд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Жители села Горелово улицы: Центральная, Молодежная, Солнечная, </w:t>
            </w:r>
          </w:p>
        </w:tc>
      </w:tr>
      <w:tr>
        <w:trPr>
          <w:trHeight w:val="11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2"/>
              <w:jc w:val="center"/>
              <w:rPr/>
            </w:pPr>
            <w:r>
              <w:rPr>
                <w:color w:val="000000"/>
              </w:rPr>
              <w:t xml:space="preserve">Гореловское </w:t>
            </w:r>
            <w:r>
              <w:rPr/>
              <w:t>сельское поселени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Горелов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Школьна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съезда на ул. Школьная, напротив церкв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8,238581    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,12702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авийная подсып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крыт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ограждение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тели села Горелово улиц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кольная, Речная, Набережная.</w:t>
            </w:r>
          </w:p>
        </w:tc>
      </w:tr>
      <w:tr>
        <w:trPr>
          <w:trHeight w:val="11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2"/>
              <w:jc w:val="center"/>
              <w:rPr/>
            </w:pPr>
            <w:r>
              <w:rPr>
                <w:color w:val="000000"/>
              </w:rPr>
              <w:t xml:space="preserve">Гореловское </w:t>
            </w:r>
            <w:r>
              <w:rPr/>
              <w:t>сельское поселени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Горелов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Плева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съезда на ул. Полева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8,233444    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,1057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авийная подсып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крыт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 ограждение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тели села Горелово улиц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евая, Заречная, Набережная</w:t>
            </w:r>
          </w:p>
        </w:tc>
      </w:tr>
      <w:tr>
        <w:trPr>
          <w:trHeight w:val="11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2"/>
              <w:jc w:val="center"/>
              <w:rPr/>
            </w:pPr>
            <w:r>
              <w:rPr>
                <w:color w:val="000000"/>
              </w:rPr>
              <w:t xml:space="preserve">Гореловское </w:t>
            </w:r>
            <w:r>
              <w:rPr/>
              <w:t>сельское поселени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. Мёдухов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съезда к бывшей конюшне, напротив дома № 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8,256332    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,01692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авийная подсып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крыт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з огражд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тели деревни Мёдухово</w:t>
            </w:r>
          </w:p>
        </w:tc>
      </w:tr>
      <w:tr>
        <w:trPr>
          <w:trHeight w:val="11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2"/>
              <w:jc w:val="center"/>
              <w:rPr/>
            </w:pPr>
            <w:r>
              <w:rPr>
                <w:color w:val="000000"/>
              </w:rPr>
              <w:t xml:space="preserve">Гореловское </w:t>
            </w:r>
            <w:r>
              <w:rPr/>
              <w:t>сельское поселени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. Мёдухов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против, дома № 4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8,256705    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,0284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авийная подсып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крыт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з огражд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тели деревни Мёдухово</w:t>
            </w:r>
          </w:p>
        </w:tc>
      </w:tr>
      <w:tr>
        <w:trPr>
          <w:trHeight w:val="11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2"/>
              <w:jc w:val="center"/>
              <w:rPr/>
            </w:pPr>
            <w:r>
              <w:rPr>
                <w:color w:val="000000"/>
              </w:rPr>
              <w:t xml:space="preserve">Гореловское </w:t>
            </w:r>
            <w:r>
              <w:rPr/>
              <w:t>сельское поселени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Черкасов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л. Лесная,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против, дома № 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,2384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,0772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рыт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тели села Черкасово улицы: Лесная, Речная,  Центральная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ореловское сельское поселени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Черкасов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Центральная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дома 3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,2384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,0772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рыт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тели села Черкасово улицы: Центральная, Сосновая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2"/>
              <w:jc w:val="center"/>
              <w:rPr/>
            </w:pPr>
            <w:r>
              <w:rPr>
                <w:color w:val="000000"/>
              </w:rPr>
              <w:t xml:space="preserve">Гореловское </w:t>
            </w:r>
            <w:r>
              <w:rPr/>
              <w:t>сельское поселени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Черкасов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близи ул. Лесная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близи ул. Лесна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8,294629    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,9106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авийная подсып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крыт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з огражд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тели села Черкасово улицы: Лесная, Речная,  Центральная</w:t>
            </w:r>
          </w:p>
        </w:tc>
      </w:tr>
      <w:tr>
        <w:trPr>
          <w:trHeight w:val="127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2"/>
              <w:jc w:val="center"/>
              <w:rPr/>
            </w:pPr>
            <w:r>
              <w:rPr>
                <w:color w:val="000000"/>
              </w:rPr>
              <w:t xml:space="preserve">Гореловское </w:t>
            </w:r>
            <w:r>
              <w:rPr/>
              <w:t>сельское поселени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. Телятов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против, дома №1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,2384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,0772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рыт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тели деревень Телятово, Шеломово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2"/>
              <w:jc w:val="center"/>
              <w:rPr/>
            </w:pPr>
            <w:r>
              <w:rPr>
                <w:color w:val="000000"/>
              </w:rPr>
              <w:t xml:space="preserve">Гореловское </w:t>
            </w:r>
            <w:r>
              <w:rPr/>
              <w:t>сельское поселени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. Остряковк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оло ручья по окружной дороге, напротив дома № 3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,2384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,0772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рыт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тели деревни Остряковка</w:t>
            </w:r>
          </w:p>
        </w:tc>
      </w:tr>
      <w:tr>
        <w:trPr>
          <w:trHeight w:val="27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2"/>
              <w:jc w:val="center"/>
              <w:rPr/>
            </w:pPr>
            <w:r>
              <w:rPr>
                <w:color w:val="000000"/>
              </w:rPr>
              <w:t xml:space="preserve">Гореловское </w:t>
            </w:r>
            <w:r>
              <w:rPr/>
              <w:t>сельское поселени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. Севастьянцев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съезда к пожарному водоёму по дороге к д. Чагин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8,227105    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,95902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авийная подсып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крыт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з огражд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тели деревни Севастьянцево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2"/>
              <w:jc w:val="center"/>
              <w:rPr/>
            </w:pPr>
            <w:r>
              <w:rPr>
                <w:color w:val="000000"/>
              </w:rPr>
              <w:t xml:space="preserve">Гореловское </w:t>
            </w:r>
            <w:r>
              <w:rPr/>
              <w:t>сельское поселени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. Лукинско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съезда на ул. Ольхова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8,242822    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,96713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авийная подсып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крыт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з огражд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тели деревни Лукинское, улиц: Центральная, Ольховая</w:t>
            </w:r>
          </w:p>
        </w:tc>
      </w:tr>
      <w:tr>
        <w:trPr>
          <w:trHeight w:val="12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2"/>
              <w:jc w:val="center"/>
              <w:rPr/>
            </w:pPr>
            <w:r>
              <w:rPr>
                <w:color w:val="000000"/>
              </w:rPr>
              <w:t xml:space="preserve">Гореловское </w:t>
            </w:r>
            <w:r>
              <w:rPr/>
              <w:t>сельское поселени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. Малый Липове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Центральна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против, дома № 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8,221021    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,0505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авийная подсып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крыт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з огражд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Жители деревни Малый Липовец улицы Центральная, 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2"/>
              <w:jc w:val="center"/>
              <w:rPr/>
            </w:pPr>
            <w:r>
              <w:rPr>
                <w:color w:val="000000"/>
              </w:rPr>
              <w:t xml:space="preserve">Гореловское </w:t>
            </w:r>
            <w:r>
              <w:rPr/>
              <w:t>сельское поселени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. Малый Липове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Молодёжна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против дома № 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8,215238    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,04471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авийная подсып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крыт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з огражд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тели деревни Малый Липовец улиц, Молодёжная, Камчатская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2"/>
              <w:jc w:val="center"/>
              <w:rPr/>
            </w:pPr>
            <w:r>
              <w:rPr>
                <w:color w:val="000000"/>
              </w:rPr>
              <w:t xml:space="preserve">Гореловское </w:t>
            </w:r>
            <w:r>
              <w:rPr/>
              <w:t>сельское поселени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. Филимонов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съезда к бывшей конюшне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 съезда к бывшей конюшн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8,271385    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,91339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авийная подсып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крыт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з огражд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тели деревни Филимоново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2"/>
              <w:jc w:val="center"/>
              <w:rPr/>
            </w:pPr>
            <w:r>
              <w:rPr>
                <w:color w:val="000000"/>
              </w:rPr>
              <w:t xml:space="preserve">Гореловское </w:t>
            </w:r>
            <w:r>
              <w:rPr/>
              <w:t>сельское поселени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. Никол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Гореловска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апротив дома № 27  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8,233456     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,10576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авийная подсып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крыт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з огражде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тели деревни Никол улиц: Гореловская, Щемиловская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2"/>
              <w:rPr/>
            </w:pPr>
            <w:r>
              <w:rPr>
                <w:color w:val="000000"/>
                <w:sz w:val="18"/>
                <w:szCs w:val="18"/>
              </w:rPr>
              <w:t xml:space="preserve">Гореловское </w:t>
            </w: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. Водяник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Нижня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 дома 13, за автобусной останов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,24537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,15576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рыт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ители деревни Водяники улицы: Верхняя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дома 1-28;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Нижняя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дома 1-21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Гореловское </w:t>
            </w: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. Дмитрехов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против, дома № 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,2384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,07724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рыт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тели деревни Дмитрехово дома 1-53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Гореловское </w:t>
            </w: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. Чагин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 перекрёстке, у дома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,2240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,9681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рыт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тели деревни Чагино дома 1-48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еловское сельское поселени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. Соболев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 дома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,17128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,94972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рыт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Жители деревни Собол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ма 1-43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еловское сельское поселени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. Тимонин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 дома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,2481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,8806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рыт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тели деревни Тимонино, дома 1-89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еловское сельское поселение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.Черкасов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Речная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,2481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,88064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то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рыта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тал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стик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ители ул.Реч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2">
    <w:name w:val="WW8Num11z2"/>
    <w:qFormat/>
    <w:rPr>
      <w:color w:val="000000"/>
      <w:sz w:val="18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Знак Знак12"/>
    <w:basedOn w:val="Style12"/>
    <w:qFormat/>
    <w:rPr>
      <w:b/>
      <w:bCs w:val="false"/>
      <w:sz w:val="28"/>
      <w:szCs w:val="24"/>
      <w:lang w:val="ru-RU" w:bidi="ar-SA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Абзац списка Знак"/>
    <w:qFormat/>
    <w:rPr/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сноски Знак"/>
    <w:basedOn w:val="Style12"/>
    <w:qFormat/>
    <w:rPr>
      <w:sz w:val="20"/>
      <w:szCs w:val="20"/>
    </w:rPr>
  </w:style>
  <w:style w:type="character" w:styleId="11">
    <w:name w:val="Текст сноски Знак1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">
    <w:name w:val="Основной текст 2 Знак"/>
    <w:basedOn w:val="Style12"/>
    <w:qFormat/>
    <w:rPr/>
  </w:style>
  <w:style w:type="character" w:styleId="Style19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basedOn w:val="Style12"/>
    <w:qFormat/>
    <w:rPr/>
  </w:style>
  <w:style w:type="character" w:styleId="14">
    <w:name w:val="Нижний колонтитул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????????"/>
    <w:basedOn w:val="Style21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Times New Roman" w:cs="Times New Roman"/>
      <w:kern w:val="2"/>
      <w:sz w:val="20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bCs/>
      <w:color w:val="auto"/>
      <w:sz w:val="28"/>
      <w:szCs w:val="28"/>
      <w:lang w:val="ru-RU" w:bidi="hi-IN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7">
    <w:name w:val="Текст сноски1"/>
    <w:basedOn w:val="Normal"/>
    <w:next w:val="Footnote"/>
    <w:qFormat/>
    <w:pPr>
      <w:autoSpaceDE w:val="fals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eastAsia="Times New Roman" w:cs="Times New Roman"/>
      <w:lang w:val="en-US" w:bidi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50:00Z</dcterms:created>
  <dc:creator>Gorelovo</dc:creator>
  <dc:description/>
  <cp:keywords/>
  <dc:language>en-US</dc:language>
  <cp:lastModifiedBy>Пользователь</cp:lastModifiedBy>
  <dcterms:modified xsi:type="dcterms:W3CDTF">2024-04-02T08:50:00Z</dcterms:modified>
  <cp:revision>4</cp:revision>
  <dc:subject/>
  <dc:title/>
</cp:coreProperties>
</file>