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0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0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3.04.2024  г.                                                 №  18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ограничении водо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 водных объек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е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 xml:space="preserve">В связи с резким повышением среднесуточных температур воздуха, началом активной фазы разрушения ледового покрытия на Рыбинском водохранилище, во исполнение требований Федерального закона от 06 октября 2003 № 131-ФЗ «Об общих принципах организации  местного самоуправления в Российской Федерации», в соответствии со статьей 41 Водного Кодекса Российской Федерации, постановлением Администрации Ярославской области от 22.05.2007 № 164 «Об утверждении Правил охраны людей на водных объектах Ярославской области и Правил пользования водными объектами для плавания на маломерных судах в Ярославской области, постановлением Правительства Ярославской области от 19.10.2023 № 1058-п «О мерах по обеспечению безопасности людей на водных объектах в осенне-зимний период 2023-2024 годов», постановлением  администрации Брейтовского муниципального района от 09.11.2023 № 537 «О мерах по обеспечению безопасности людей на водных объектах в осенне-зимний период 2023-2024 годов на территории Брейтовского муниципального района», в целях недопущения несчастных случаев и предотвращения гибели людей на водных объектах Гореловского сельского поселени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Ограничить с 5 апреля 2024 года водопользование в части запрета выхода граждан и выезда механических транспортных средств  на ледовое покрытие Рыбинского водохранилища в границах Гореловского сельского поселения, до полного распаления льда на его акватор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Гореловског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                                        В.А. Боб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Reportdictionaryvaluespan">
    <w:name w:val="report-dictionary__value-span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"/>
    <w:basedOn w:val="Style20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Gorelovo</dc:creator>
  <dc:description/>
  <cp:keywords/>
  <dc:language>en-US</dc:language>
  <cp:lastModifiedBy>Пользователь</cp:lastModifiedBy>
  <dcterms:modified xsi:type="dcterms:W3CDTF">2024-05-27T11:48:00Z</dcterms:modified>
  <cp:revision>7</cp:revision>
  <dc:subject/>
  <dc:title/>
</cp:coreProperties>
</file>