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12.04.2024  г.                                                 №  19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беспечению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водных объектах в весенне-лет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4 года на территории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Ярославской области от 05.04.2024 года № 44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мерах по обеспеч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людей на водных объектах в весенне-летний период 2024 года», в целях обеспечения безопасности людей и сокращения количества несчастных случ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дных объектах Гореловского сельского посел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ю Главы администрации Гореловского сельского поселения Смирновой Ю.В. в срок до 15.04.2024г. разработать и утвердить план мероприятий по обеспечению безопасности людей на водных объектах в весенне-летний период 2024 года, расположенных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Назначить заместителя Главы администрации Гореловского сельского поселения Смирнову Ю.В. ответственной за безопасность людей на водных объектах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  Обеспечить реализацию первичных мер безопасности на водных объек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Утвердить прилагаемый перечень потенциально опасных участков водоёмов на территории Гореловского сельского поселения, на которых запрещено купание (приложение №1) и обозначить их соответствующими предупреждающими (запрещающими) знаками до 20.05.2024 года. Акты об установке знаков с фотографиями установленных знаков и схемой мест их размещения представить в комиссию по предупреждению и ликвидации чрезвычайных ситуаций и обеспечению пожарной безопасности Брейтовского муниципального района (через отдел по МР, ГО и ЧС, ПБ и ОП администрации муниципального района) до 30.05.202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пределить порядок взаимодействия с профессиональными поисково-спасательными формированиями, Ярославской региональной общественной организацией «Ярославское общество спасания на водах», инспекторским участком ГИМС по Брейтовскому и Некоузскому районам, осуществляющим на территории Брейтовского муниципального района государственный технический надзор, регистрационную работу, патрульную службу, освидетельствование маломерных судов и другие функции в области пользования маломерными судами, с частными базами отдыха в соответствии с достигнутыми соглашениями,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становить на территории Гореловского сельского поселения: начало купального сезона -10.06.2024 года, окончание купального сезона - 10.08.2024 года.</w:t>
      </w:r>
    </w:p>
    <w:p>
      <w:pPr>
        <w:pStyle w:val="Msonormalbullet1gif"/>
        <w:spacing w:before="0" w:after="0"/>
        <w:jc w:val="both"/>
        <w:rPr/>
      </w:pPr>
      <w:r>
        <w:rPr/>
        <w:t>4.   Директору Гореловской ООШ в срок до 25.05.2024 года провести в учебном заведении занятия (инструктажи) по соблюдению мер безопасности на водных объектах в весенне-летний период и мерам оказания первой помощи.</w:t>
      </w:r>
    </w:p>
    <w:p>
      <w:pPr>
        <w:pStyle w:val="Msonormalbullet1gif"/>
        <w:spacing w:before="0" w:after="0"/>
        <w:jc w:val="both"/>
        <w:rPr/>
      </w:pPr>
      <w:r>
        <w:rPr/>
        <w:t>5.    Руководителям предприятий и организаций всех форм собственности, расположенных на территории Гореловского сельского поселения, провести работу с персоналом по разъяснению мер безопасности на водных объектах в весенне-летний период.</w:t>
      </w:r>
    </w:p>
    <w:p>
      <w:pPr>
        <w:pStyle w:val="Msonormalbullet1gif"/>
        <w:spacing w:before="0" w:after="0"/>
        <w:jc w:val="both"/>
        <w:rPr/>
      </w:pPr>
      <w:r>
        <w:rPr/>
        <w:t>6.  Принять необходимые меры по усилению профилактической, агитационно-пропагандист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Msonormalbullet1gif"/>
        <w:spacing w:before="0" w:after="0"/>
        <w:jc w:val="both"/>
        <w:rPr/>
      </w:pPr>
      <w:r>
        <w:rPr/>
        <w:t>7.    Рекомендовать начальнику пункта полиции «Брейтовский» МО МВД России «Некоузский»:</w:t>
      </w:r>
    </w:p>
    <w:p>
      <w:pPr>
        <w:pStyle w:val="Msonormalbullet1gif"/>
        <w:spacing w:before="0" w:after="0"/>
        <w:jc w:val="both"/>
        <w:rPr/>
      </w:pPr>
      <w:r>
        <w:rPr/>
        <w:t>-     обеспечить соблюдение правопорядка на водных объектах, расположенных на территории Гореловского сельского поселения;</w:t>
      </w:r>
    </w:p>
    <w:p>
      <w:pPr>
        <w:pStyle w:val="Msonormalbullet1gif"/>
        <w:spacing w:before="0" w:after="0"/>
        <w:jc w:val="both"/>
        <w:rPr/>
      </w:pPr>
      <w:r>
        <w:rPr/>
        <w:t>-         с 03.06.2024 года организовать, в соответствии с совместным приказом УВД по Ярославской области, Северного УВД на транспорте и Главного управления МЧС России по Ярославской области от 10.03.2010 года № 105/109/136 «Об организации взаимодействия по обеспечению безопасности людей на водных объектах Ярославской области», совместное патрулирование в местах массового отдыха населения у водоемов Гореловского сельского поселения должностных лиц администрации сельского поселения, являющихся членами административной комиссии Брейтовского муниципального района, представителей инспекторского участка ГИМС по Брейтовскому и Некоузскому районам, спасательной станции с. Брейтово, с должностными лицами пункта полиции «Брейтовский», уполномоченными составлять протоколы об административных правонарушениях в соответствии с Законом Ярославской области от 03.12.2007 года № 100-з «Об административных правонарушениях»( в редакции Закона Ярославской области от 03.07.2023 № 51-з).</w:t>
      </w:r>
    </w:p>
    <w:p>
      <w:pPr>
        <w:pStyle w:val="Msonormalbullet1gif"/>
        <w:spacing w:before="0" w:after="0"/>
        <w:jc w:val="both"/>
        <w:rPr/>
      </w:pPr>
      <w:r>
        <w:rPr/>
        <w:t>8. Организовать контроль за выполнением мероприятий по обеспечению безопасности людей на водных объектах в весенне-летний период 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 Разместить текст настоящего постановления на официальном сайте администрации Горел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  Постановление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Контроль за исполнением постановления оставляю за собой.</w:t>
      </w:r>
    </w:p>
    <w:p>
      <w:pPr>
        <w:pStyle w:val="Msonormalbullet1gi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В.А.Бобин.</w:t>
      </w:r>
    </w:p>
    <w:p>
      <w:pPr>
        <w:pStyle w:val="Msonormalbullet1gif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Msonormalbullet1gif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6">
    <w:name w:val="WW8Num11z6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5-27T11:49:00Z</dcterms:modified>
  <cp:revision>7</cp:revision>
  <dc:subject/>
  <dc:title/>
</cp:coreProperties>
</file>