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3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2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2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Style22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19.06.2024  г.                                                     № 40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нуждающей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и жилищных усло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Дмитриогло Т.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ч.1 ст.51 Жилищного Кодекса Российской Федерации, на основании личного за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нять на учет в качестве нуждающейся  в жилом помещении многодетную семью Дмитриогло Татьяны Григорьевны, 04.02.1980 года рождения, зарегистрированную по адресу: Ярославская область, Брейтовский район,  д. Тявково, д. 2, паспорт 48 21  471483  выданный УМВД России по Ярославской области  22.12.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Гореловского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В.А.Боб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5:00Z</dcterms:created>
  <dc:creator>Gorelovo</dc:creator>
  <dc:description/>
  <cp:keywords/>
  <dc:language>en-US</dc:language>
  <cp:lastModifiedBy>Пользователь</cp:lastModifiedBy>
  <dcterms:modified xsi:type="dcterms:W3CDTF">2024-07-01T12:28:00Z</dcterms:modified>
  <cp:revision>4</cp:revision>
  <dc:subject/>
  <dc:title/>
</cp:coreProperties>
</file>