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2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1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1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Style22"/>
        <w:numPr>
          <w:ilvl w:val="0"/>
          <w:numId w:val="0"/>
        </w:numPr>
        <w:ind w:left="-1418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05.07.2024  г.                                                 №  51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Style22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 CYR" w:cs="Times New Roman"/>
          <w:bCs/>
          <w:sz w:val="24"/>
          <w:szCs w:val="28"/>
        </w:rPr>
      </w:pPr>
      <w:r>
        <w:rPr>
          <w:rFonts w:eastAsia="Times New Roman CYR" w:cs="Times New Roman"/>
          <w:bCs/>
          <w:sz w:val="24"/>
          <w:szCs w:val="28"/>
        </w:rPr>
      </w:r>
    </w:p>
    <w:p>
      <w:pPr>
        <w:pStyle w:val="Style22"/>
        <w:numPr>
          <w:ilvl w:val="0"/>
          <w:numId w:val="0"/>
        </w:numPr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Об утверждении карты коррупционных рисков</w:t>
      </w:r>
    </w:p>
    <w:p>
      <w:pPr>
        <w:pStyle w:val="Style22"/>
        <w:numPr>
          <w:ilvl w:val="0"/>
          <w:numId w:val="0"/>
        </w:numPr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Администрации </w:t>
      </w:r>
      <w:r>
        <w:rPr>
          <w:color w:val="000000"/>
          <w:sz w:val="24"/>
          <w:szCs w:val="28"/>
        </w:rPr>
        <w:t>Гореловского</w:t>
      </w:r>
      <w:r>
        <w:rPr>
          <w:sz w:val="24"/>
          <w:szCs w:val="28"/>
        </w:rPr>
        <w:t xml:space="preserve"> сельского поселения</w:t>
      </w:r>
    </w:p>
    <w:p>
      <w:pPr>
        <w:pStyle w:val="Style22"/>
        <w:numPr>
          <w:ilvl w:val="0"/>
          <w:numId w:val="0"/>
        </w:numPr>
        <w:jc w:val="left"/>
        <w:outlineLvl w:val="0"/>
        <w:rPr>
          <w:caps/>
          <w:sz w:val="24"/>
          <w:szCs w:val="28"/>
        </w:rPr>
      </w:pPr>
      <w:r>
        <w:rPr>
          <w:sz w:val="24"/>
          <w:szCs w:val="28"/>
        </w:rPr>
        <w:t>Брейтовского муниципального района  Ярославской области</w:t>
      </w:r>
    </w:p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 Федерального закона от 25.12.2008 года № 273 «О противодействии коррупции» 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Устава  Гореловского сельского поселени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aps/>
          <w:szCs w:val="28"/>
        </w:rPr>
        <w:t xml:space="preserve">Администрация   Гореловского  сельского  поселения </w:t>
      </w:r>
      <w:r>
        <w:rPr>
          <w:rFonts w:cs="Times New Roman" w:ascii="Times New Roman" w:hAnsi="Times New Roman"/>
          <w:szCs w:val="28"/>
        </w:rPr>
        <w:t xml:space="preserve">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Утвердить карту коррупционных рисков Администрации Гореловского сельского поселения Брейтовского муниципального района  Ярославской области (согласно приложени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знакомить муниципальных служащих Администрации Гореловского сельского поселения  с картой коррупционных рис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роль  за исполнением настоящего Постановления возлагаю на себ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становление подлежит опубликованию на Сайте Администрации Горел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pacing w:val="-3"/>
          <w:sz w:val="24"/>
          <w:szCs w:val="28"/>
          <w:lang w:eastAsia="ar-SA"/>
        </w:rPr>
        <w:t xml:space="preserve">5.   </w:t>
      </w:r>
      <w:r>
        <w:rPr>
          <w:rFonts w:cs="Times New Roman" w:ascii="Times New Roman" w:hAnsi="Times New Roman"/>
          <w:sz w:val="24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Style22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/>
          <w:caps/>
          <w:sz w:val="28"/>
          <w:szCs w:val="28"/>
          <w:lang w:eastAsia="ar-SA"/>
        </w:rPr>
      </w:r>
    </w:p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В. А. Боб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коррупционных рисков</w:t>
        <w:br/>
        <w:t>Администрации Гореловского сельского поселения Гореловского муниципального района  Ярослав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76"/>
        <w:gridCol w:w="16"/>
        <w:gridCol w:w="2414"/>
        <w:gridCol w:w="3685"/>
        <w:gridCol w:w="1842"/>
        <w:gridCol w:w="3796"/>
        <w:gridCol w:w="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ррупционно-опасная функц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вые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епень риска (низ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едняя, высока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ры по управлению </w:t>
              <w:br/>
              <w:t>коррупционными риска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норм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ых акто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ам, относящимся к сфере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ел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ов правовых  акт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еловского 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ления, содер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упционные фа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проведении независи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ов нормативно правовых актов Администрации </w:t>
            </w: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в, работ услуг для муниципальных нужд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 Заключение муниципального контракта без соблюдения способа определения поставщика (подрядчика) Предоставление неполной, некорректной или разной информации о закупке, подмена разъяснений ссылками на документацию о закупке. Прямые контракты и переговоры с потенциальным участником. Не предъявление претензий к организациям, нарушающим услов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ление четкой регла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а и сроков совер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й должностным лицом при осуществлении коррупционно- опасной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числа конкурен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дур, в том числе в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кционов в электро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лной, некорректной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ной информации о закуп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мена разъяснений ссыл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документацию о закуп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ямые контракты и перего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потенциальным участником. Не предъявление претензий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м, нарушаю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ловия контрак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заполнение документов, справ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ажение, сокрытие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аведо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жных сведений в отчетных 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з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кто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содер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ые фа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ия в проведении независимой антикоррупционной экспертизы проектов нормативно - правовых актов Администрации </w:t>
            </w: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й о соответствии федеральному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 юриди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го офор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bCs/>
              </w:rPr>
              <w:t>Гор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ормативно правовых актов Администрации Гореловского сельского поселения, содержащих коррупциог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ание экспе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й на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-правовых актов Администрации поселения, содержащих коррупциог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коррупционной экспертиз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х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. Установление мер перс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совер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авонаруше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гово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работ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ел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включ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бя правов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у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(соглашен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х от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 и подготовку по ним заключений, замечаний и предложений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Гореловского сельского поселен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(соглашен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е пре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 субъектам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м. Согласование результатов правовой экспертизы проектов договоров (соглашений), предоставля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е преимущества отдельным субъектам, в 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 служащим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й у граждан и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полное исполнение тема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-прав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х и письм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граждан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 в том числе поступающих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онным сетям общего пользования и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, оформление по ним архивных справок и направление ответов в установ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ср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Горе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установ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рассмотрения за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т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й не преду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Р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выполнения за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 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за незак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, пода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ой иму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оды или с целью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ебования от обратившегося граждан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необходимости личного взаимодействия (общения) сотрудников Администрации с гражданами и организациями через использование информ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язанности незамедл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ить работодателю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 ответственности за совер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ых правонаруше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ведение торг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аренды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ел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Горе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еимуществ отдельным участникам торгов путем раз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ых участника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бличных, конкурентных процедур на право аренды имущества, находящегося в собственности Гореловского сельского 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 сообщ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ю о склонении его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ю коррупц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 (аукционов)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е зем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 и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еловского 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Горе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о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, заключение договора с победителем при необоснованном включении документацию о проведении торгов (аукционную документацию) услови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ах определен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основанное ограни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четкой регламентации способа и сроков совершения действий должностным лицом при осуществлении коррупционно- опасной функции. Определение начальной цены на основании отчета независимого оценщик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администрации Горел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Горе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целевое 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эффек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ис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>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муниципальных услуг в рамках полномочий Администрации Гореловского  сельского посе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 Горе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органа государственной власти (органа местного самоуправления)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68" w:leader="none"/>
        </w:tabs>
        <w:rPr/>
      </w:pPr>
      <w:r>
        <w:rPr/>
      </w:r>
    </w:p>
    <w:p>
      <w:pPr>
        <w:pStyle w:val="Normal"/>
        <w:shd w:fill="FFFFFF" w:val="clear"/>
        <w:ind w:left="900" w:hanging="0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5">
    <w:name w:val="WW8Num8z5"/>
    <w:qFormat/>
    <w:rPr>
      <w:sz w:val="24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1"/>
    <w:qFormat/>
    <w:rPr>
      <w:b/>
      <w:bCs w:val="false"/>
      <w:sz w:val="28"/>
      <w:szCs w:val="24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3">
    <w:name w:val="_Заголовок2"/>
    <w:basedOn w:val="18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3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8:00Z</dcterms:created>
  <dc:creator>Gorelovo</dc:creator>
  <dc:description/>
  <cp:keywords/>
  <dc:language>en-US</dc:language>
  <cp:lastModifiedBy>Пользователь</cp:lastModifiedBy>
  <dcterms:modified xsi:type="dcterms:W3CDTF">2024-07-11T11:49:00Z</dcterms:modified>
  <cp:revision>4</cp:revision>
  <dc:subject/>
  <dc:title/>
</cp:coreProperties>
</file>