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ррупционных рисков</w:t>
        <w:br/>
        <w:t>Администрации Гореловского сельского поселения Гореловского муниципального района  Яросла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6"/>
        <w:gridCol w:w="16"/>
        <w:gridCol w:w="2414"/>
        <w:gridCol w:w="3685"/>
        <w:gridCol w:w="1842"/>
        <w:gridCol w:w="3796"/>
        <w:gridCol w:w="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рупционно-опасная функц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риска (низ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яя, высок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ы по управлению </w:t>
              <w:br/>
              <w:t>коррупционными р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ам, относящимся к сфере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равовых  акт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, содер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упционны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оведении независ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ов нормативно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 Заключение муниципального контракта без соблюдения способа определения поставщика (подрядчика) Предоставление неполной, некорректной или разной информации о закупке, подмена разъяснений ссылками на документацию о закупке. Прямые контракты и переговоры с потенциальным участником. Не предъявление претензий к организациям, нарушающим услов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й должностным лицом при осуществлении коррупционно- 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ой, некорректной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й информации о закуп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мена разъяснений ссы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окументацию о закуп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ые контракты и пере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тенциальным участником. Не предъявление претензий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м, наруш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ия контрак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заполнение документов, спра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жных сведений в отчетных 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одер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я в проведении независимой антикоррупционной экспертизы проектов нормативно -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рмативно правовых актов Администрации Гореловского сельского поселе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ых актов Администрации поселе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о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включ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 и подготовку по ним заключений, замечаний и предложени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(соглаш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м. Согласование результатов правовой экспертизы проектов договоров 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преимущества отдельным субъектам, в 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й у граждан и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с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ссмотрения за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я от обратившегося гражд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обходимости личного 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участника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ых, конкурентных процедур на право аренды имущества, находящегося в собственности Горелов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 (аукционов)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е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и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, заключение договора с победителем при необоснованном включении документацию о проведении торгов (аукционную документацию) услов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ах определ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основанное огран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 опасной функции. Определение начальной цены на основании отчета независимого оценщик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администрации Горел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в рамках полномочий Администрации Гореловского 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а государственной власти (органа местного самоуправления)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/>
      </w:pPr>
      <w:r>
        <w:rPr/>
      </w:r>
    </w:p>
    <w:p>
      <w:pPr>
        <w:pStyle w:val="Normal"/>
        <w:shd w:fill="FFFFFF" w:val="clear"/>
        <w:ind w:left="900" w:hanging="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5">
    <w:name w:val="WW8Num8z5"/>
    <w:qFormat/>
    <w:rPr>
      <w:sz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3">
    <w:name w:val="_Заголовок2"/>
    <w:basedOn w:val="18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2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4:00Z</dcterms:created>
  <dc:creator>Gorelovo</dc:creator>
  <dc:description/>
  <cp:keywords/>
  <dc:language>en-US</dc:language>
  <cp:lastModifiedBy>Пользователь</cp:lastModifiedBy>
  <dcterms:modified xsi:type="dcterms:W3CDTF">2024-07-16T10:24:00Z</dcterms:modified>
  <cp:revision>2</cp:revision>
  <dc:subject/>
  <dc:title/>
</cp:coreProperties>
</file>