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3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2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2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03.07.2024  г.                                                 №  45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вского СП от 01.08.2013  №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 с ч. 3 ст. 14 Федерального Закона  от 06.10.2003 № 131-ФЗ «Об общих принципах организации местного самоуправления  в Российской Федерации»,  ч. 2 ст. 2 Закона Ярославской области от 30.06.2014 № 36-з (ред. от 08.11.2023)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ых актов в соответствие с действующим законодательством,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и силу постановления администрации Гореловского сельского поселения: от 01.08.2013  № 53 «Об утверждении административного регламента по  исполнению муниципальной функции «Организация  и  осуществление муниципального контроля  за сохранностью автомобильных дорог  местного значения в границах  Гореловского  сельского поселения», от 30.06.2017  № 42  и  от 01.07.2021 № 40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 53 от 01.08.2013 г.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в информационно-телекоммуникационной сети «Интернет» на официальном сайте администрации Гореловского сельского поселе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момента его подписания.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23"/>
        <w:numPr>
          <w:ilvl w:val="0"/>
          <w:numId w:val="0"/>
        </w:numPr>
        <w:ind w:left="720" w:hanging="0"/>
        <w:jc w:val="lef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:                                     В. А. Бобин                                    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7:00Z</dcterms:created>
  <dc:creator>Gorelovo</dc:creator>
  <dc:description/>
  <cp:keywords/>
  <dc:language>en-US</dc:language>
  <cp:lastModifiedBy>Пользователь</cp:lastModifiedBy>
  <dcterms:modified xsi:type="dcterms:W3CDTF">2024-07-23T11:01:00Z</dcterms:modified>
  <cp:revision>4</cp:revision>
  <dc:subject/>
  <dc:title/>
</cp:coreProperties>
</file>