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4 г. № 47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Гореловском сельском поселен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физической культуры и спорта в Гореловском сельском поселении».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икторовна - зам главы администрации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>
          <w:trHeight w:val="1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укрепления здоровья жителей Горел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</w:tc>
      </w:tr>
      <w:tr>
        <w:trPr>
          <w:trHeight w:val="1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условий для развития физической культуры и массового спорта. </w:t>
            </w:r>
          </w:p>
        </w:tc>
      </w:tr>
      <w:tr>
        <w:trPr>
          <w:trHeight w:val="1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го инвентаря  по месту жительства 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-01 января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граммы – 31 декабря 202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 на реализацию Программы составят   160  984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2024 -   160 984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–  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является  бюджет с Горел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НАД ХОДОМ  ЕЕ РЕАЛИЗАЦИ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ю  работ по реализации Программы  осуществляет Администрация Горел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над ходом исполнения Программы осуществляется Муниципальный Совет Гор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над целевым использованием бюджетных средств осуществляет Администрация Горел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и методами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физической культуры и спорта Гореловского сельского поселения сложилась непростая ситуация, характеризующаяся рядом проблем, в том числе системных, которые составляют основу для разработки задач и мероприятий настоящей Программы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физкультуры и спорта в сельском поселении не числится, отсюда финансового обеспечения на оказание социальных услуг в сфере физической культуры и спорта из областного бюджета не предусмотрено. Финансирование сферы физкультуры и спорта происходит за счёт выделения денежных средств из местного бюджета на обеспечение программных мероприятий районной программы «Развитие физической культуры и спорта в Гореловском сельском поселении на 2024-2026 года». Общий объём финансирования составляет на 2024 год –210  тыс. 984 рубля, на 2025 год –  0 тыс. рублей, на 2026 год  -  0 тыс.  рублей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лоскостных спортивных сооружений  по сравнению с прошлыми годами увеличилось. В с. Горелово построена спортивная площадка оборудованная гимнастическими снарядами и уличными тренажерами, что позволило значительно увеличить количество занимающихся физической культурой и спортом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существует проблема обеспечения квалифицированными кадрами, системная работа с  кадровым потенциалом практически не осуществляется, так как нет материального стимулирования их труда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важной проблемой в муниципальном районе является низкое количество людей, занимающихся спортом. Доля граждан, систематически занимающихся физической культурой и спортом, не превышает 11%, лишь 1/3 учащихся общеобразовательных школ охвачена спортивными секциями и группами оздоровительной направленности, созданных в школах и центре дополнительного образования детей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ин того, что спортом занимается малое количество людей  несколько: не хватает специалистов, развивающих тот или иной вид спорта. Молодежь активно занимавшаяся спортом после окончания школы уезжает для проживания за пределы района. Нет возможности выехать и посмотреть зрелищные спортивные соревнования, принять в них участие из-за отсутствия на это финансовых средств. Многие виды спорта не осваиваются молодёжью  по причине отсутствия популяризации этих видов спорта и невозможности получить навыки их освоения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занятий физической культурой и спортом также сегодня сталкивается с инфраструктурными ограничениями: в поселении недостаточно  спортивных сооружений современного уровня, в большинстве сооружений отсутствует возможность размещения зрителей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вместе с доступностью услуг в сфере физической культуры и спорта безусловно отразится на повышении качества жизни населения и окажет значительный социальный эффект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Цель и основные задачи Программы</w:t>
      </w:r>
    </w:p>
    <w:p>
      <w:pPr>
        <w:pStyle w:val="Style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рограммы является создание условий, ориентирующих граждан на здоровый образ жизни, в том числе приобщение различных слоёв населения к регулярным занятиям физической культурой и спортом, развитие инфраструктуры спорта, популяризация массового и профессионального спорт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у населения, особенно у детей и подростков, устойчивого интереса и потребности в регулярных занятиях физической культурой и спортом и навыков здорового образа жизн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Укрепление материально-технической спортивной базы для занятий физической культуры и спорт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Развитие  инфраструктуры для занятия массовым спортом населения муниципального район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4.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ограмма реализуется в 2024 – 2026 году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ень программных мероприятий приведён в Приложении 1 к муниципальной целевой программе «Развитие физической культуры и спорта Гореловского сельского поселения на 2024-2026 годы»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, предусмотренных на эти цели по соответствующим распорядителям бюджетных средств, в соответствии с законодательством Российской Федерации, законодательством Ярославской области, муниципальными нормативно-правовыми актам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ём финансирования Программы составляет: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.-  210 984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. -  0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6 г. -  0 руб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эффективности реализации Программы являются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 доступности занятий и повышение  интереса населения к систематическим занятиям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 количества участников, систематически занимающихся физической культурой и спортом, принимающих участие в спортивно-массовых мероприятиях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4 г. № 47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и достижение поставленных Программой целей планируется в сроки с 01 января 2024 года до 31 декабря 2026 года.           </w:t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Гореловского 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 финансирования составит-   160 984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2024г.-  160 984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5г.-  0 руб.</w:t>
      </w:r>
    </w:p>
    <w:p>
      <w:pPr>
        <w:pStyle w:val="Normal"/>
        <w:tabs>
          <w:tab w:val="clear" w:pos="708"/>
          <w:tab w:val="center" w:pos="503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6 г.– 0 руб.</w:t>
        <w:tab/>
      </w:r>
    </w:p>
    <w:p>
      <w:pPr>
        <w:pStyle w:val="Normal"/>
        <w:tabs>
          <w:tab w:val="clear" w:pos="708"/>
          <w:tab w:val="left" w:pos="336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Гореловского сельского поселения на очередной финансовый год, исходя из возможностей.    </w:t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Gorelovo</dc:creator>
  <dc:description/>
  <dc:language>en-US</dc:language>
  <cp:lastModifiedBy>Аня</cp:lastModifiedBy>
  <dcterms:modified xsi:type="dcterms:W3CDTF">2024-09-04T07:03:00Z</dcterms:modified>
  <cp:revision>2</cp:revision>
  <dc:subject/>
  <dc:title/>
</cp:coreProperties>
</file>