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 Гореловского</w:t>
      </w:r>
    </w:p>
    <w:p>
      <w:pPr>
        <w:pStyle w:val="Style23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22"/>
        <w:ind w:left="-1418" w:hanging="0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Style22"/>
        <w:ind w:left="-1418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4"/>
          <w:szCs w:val="24"/>
        </w:rPr>
      </w:pPr>
      <w:r>
        <w:rPr>
          <w:b/>
          <w:caps/>
          <w:sz w:val="4"/>
          <w:szCs w:val="24"/>
        </w:rPr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т  05.07.2024  г.                                                 №  47</w:t>
      </w:r>
    </w:p>
    <w:p>
      <w:pPr>
        <w:pStyle w:val="Normal"/>
        <w:autoSpaceDE w:val="false"/>
        <w:spacing w:before="0" w:after="0"/>
        <w:ind w:left="2124" w:hanging="2122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Normal"/>
        <w:spacing w:before="0" w:after="0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ел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01 от 07.11.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еловском сельском поселении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 Устава Гореловского сельского посел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рограмму «Развитие физической культуры и спорта в Гореловском сельском поселении»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аспорт программы изложить в редакции Приложение №1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еречень программных  мероприятий , изложить в редакции Прилож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еловского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В.А. Боб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spacing w:before="0" w:after="0"/>
        <w:ind w:firstLine="69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7.2024 г. № 47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Гореловском сельском поселении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физической культуры и спорта в Гореловском сельском поселении».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ДЛЯ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 Викторовна - зам главы администрации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еловского сельского поселения</w:t>
            </w:r>
          </w:p>
        </w:tc>
      </w:tr>
      <w:tr>
        <w:trPr>
          <w:trHeight w:val="1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охранения и укрепления здоровья жителей Гореловского сельского поселения путем популяризации массового спорта, приобщения различных слоев населения к занятиям физической культурой и спортом.</w:t>
            </w:r>
          </w:p>
        </w:tc>
      </w:tr>
      <w:tr>
        <w:trPr>
          <w:trHeight w:val="14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роведения официальных физкультурно-оздоровительных и спортивных меропри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условий для развития физической культуры и массового спорта. </w:t>
            </w:r>
          </w:p>
        </w:tc>
      </w:tr>
      <w:tr>
        <w:trPr>
          <w:trHeight w:val="1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портивного инвентаря  по месту жительства  гражда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изкультурно-спортивной работы по месту жительства и в организа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ссовой физической культуры и формирование здорового образа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бластных и районных соревновани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 Программы -01 января 202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 Программы – 31 декабря 2026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финансовые затраты на реализацию Программы составят   160  984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2024 -   160 984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– 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–  0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м финансирования Программы является  бюджет с Горело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ОГРАММО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ТРОЛЬ НАД ХОДОМ  ЕЕ РЕАЛИЗАЦИ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ю  работ по реализации Программы  осуществляет Администрация Горел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над ходом исполнения Программы осуществляется Муниципальный Совет Горе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 над целевым использованием бюджетных средств осуществляет Администрация Горело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жителей сельского поселения к здоровому образу жизн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 необходимости её решения программными методами.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сфере физической культуры и спорта Гореловского сельского поселения сложилась непростая ситуация, характеризующаяся рядом проблем, в том числе системных, которые составляют основу для разработки задач и мероприятий настоящей Программы. 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й физкультуры и спорта в сельском поселении не числится, отсюда финансового обеспечения на оказание социальных услуг в сфере физической культуры и спорта из областного бюджета не предусмотрено. Финансирование сферы физкультуры и спорта происходит за счёт выделения денежных средств из местного бюджета на обеспечение программных мероприятий районной программы «Развитие физической культуры и спорта в Гореловском сельском поселении на 2024-2026 года». Общий объём финансирования составляет на 2024 год –210  тыс. 984 рубля, на 2025 год –  0 тыс. рублей, на 2026 год  -  0 тыс.  рублей.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>Общее количество плоскостных спортивных сооружений  по сравнению с прошлыми годами увеличилось. В с. Горелово построена спортивная площадка оборудованная гимнастическими снарядами и уличными тренажерами, что позволило значительно увеличить количество занимающихся физической культурой и спортом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существует проблема обеспечения квалифицированными кадрами, системная работа с  кадровым потенциалом практически не осуществляется, так как нет материального стимулирования их труда. 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ой важной проблемой в муниципальном районе является низкое количество людей, занимающихся спортом. Доля граждан, систематически занимающихся физической культурой и спортом, не превышает 11%, лишь 1/3 учащихся общеобразовательных школ охвачена спортивными секциями и группами оздоровительной направленности, созданных в школах и центре дополнительного образования детей. 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чин того, что спортом занимается малое количество людей  несколько: не хватает специалистов, развивающих тот или иной вид спорта. Молодежь активно занимавшаяся спортом после окончания школы уезжает для проживания за пределы района. Нет возможности выехать и посмотреть зрелищные спортивные соревнования, принять в них участие из-за отсутствия на это финансовых средств. Многие виды спорта не осваиваются молодёжью  по причине отсутствия популяризации этих видов спорта и невозможности получить навыки их освоения.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занятий физической культурой и спортом также сегодня сталкивается с инфраструктурными ограничениями: в поселении недостаточно  спортивных сооружений современного уровня, в большинстве сооружений отсутствует возможность размещения зрителей. 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вместе с доступностью услуг в сфере физической культуры и спорта безусловно отразится на повышении качества жизни населения и окажет значительный социальный эффект.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708"/>
        <w:jc w:val="center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Цель и основные задачи Программы</w:t>
      </w:r>
    </w:p>
    <w:p>
      <w:pPr>
        <w:pStyle w:val="Style25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Программы является создание условий, ориентирующих граждан на здоровый образ жизни, в том числе приобщение различных слоёв населения к регулярным занятиям физической культурой и спортом, развитие инфраструктуры спорта, популяризация массового и профессионального спорта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решение следующих основных задач: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1.Формирование у населения, особенно у детей и подростков, устойчивого интереса и потребности в регулярных занятиях физической культурой и спортом и навыков здорового образа жизни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2.Укрепление материально-технической спортивной базы для занятий физической культуры и спортом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3.Развитие  инфраструктуры для занятия массовым спортом населения муниципального района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4.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.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Программа реализуется в 2024 – 2026 году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ечень программных мероприятий приведён в Приложении 1 к муниципальной целевой программе «Развитие физической культуры и спорта Гореловского сельского поселения на 2024-2026 годы»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Программы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средств местного бюджета, предусмотренных на эти цели по соответствующим распорядителям бюджетных средств, в соответствии с законодательством Российской Федерации, законодательством Ярославской области, муниципальными нормативно-правовыми актами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ём финансирования Программы составляет: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4 г.-  210 984 руб.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5 г. -  0 руб.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6 г. -  0 руб.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эффективности реализации Программы являются: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1.Обеспечение  доступности занятий и повышение  интереса населения к систематическим занятиям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величение  количества участников, систематически занимающихся физической культурой и спортом, принимающих участие в спортивно-массовых мероприятиях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7.2024 г. № 47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 и достижение поставленных Программой целей планируется в сроки с 01 января 2024 года до 31 декабря 2026 года.           </w:t>
      </w:r>
    </w:p>
    <w:p>
      <w:pPr>
        <w:pStyle w:val="Normal"/>
        <w:tabs>
          <w:tab w:val="clear" w:pos="708"/>
          <w:tab w:val="left" w:pos="336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бюджета Гореловского 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 финансирования составит-   160 984 руб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2024г.-  160 984 руб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25г.-  0 руб.</w:t>
      </w:r>
    </w:p>
    <w:p>
      <w:pPr>
        <w:pStyle w:val="Normal"/>
        <w:tabs>
          <w:tab w:val="clear" w:pos="708"/>
          <w:tab w:val="center" w:pos="5032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26 г.– 0 руб.</w:t>
        <w:tab/>
      </w:r>
    </w:p>
    <w:p>
      <w:pPr>
        <w:pStyle w:val="Normal"/>
        <w:tabs>
          <w:tab w:val="clear" w:pos="708"/>
          <w:tab w:val="left" w:pos="336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носят прогнозный характер и подлежат ежегодному уточнению при формировании проекта бюджета Гореловского сельского поселения на очередной финансовый год, исходя из возможностей.    </w:t>
      </w:r>
    </w:p>
    <w:p>
      <w:pPr>
        <w:pStyle w:val="Style23"/>
        <w:numPr>
          <w:ilvl w:val="0"/>
          <w:numId w:val="0"/>
        </w:numPr>
        <w:ind w:left="-1418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????????"/>
    <w:basedOn w:val="Style22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6:00Z</dcterms:created>
  <dc:creator>Gorelovo</dc:creator>
  <dc:description/>
  <cp:keywords/>
  <dc:language>en-US</dc:language>
  <cp:lastModifiedBy>Пользователь</cp:lastModifiedBy>
  <dcterms:modified xsi:type="dcterms:W3CDTF">2024-07-23T11:03:00Z</dcterms:modified>
  <cp:revision>4</cp:revision>
  <dc:subject/>
  <dc:title/>
</cp:coreProperties>
</file>