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numPr>
          <w:ilvl w:val="0"/>
          <w:numId w:val="0"/>
        </w:numPr>
        <w:ind w:left="-1418" w:hanging="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  Гореловского</w:t>
      </w:r>
    </w:p>
    <w:p>
      <w:pPr>
        <w:pStyle w:val="Style23"/>
        <w:numPr>
          <w:ilvl w:val="0"/>
          <w:numId w:val="0"/>
        </w:numPr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сельского поселения  Ярославской  области</w:t>
      </w:r>
    </w:p>
    <w:p>
      <w:pPr>
        <w:pStyle w:val="Style22"/>
        <w:ind w:left="-1418" w:hanging="0"/>
        <w:jc w:val="center"/>
        <w:rPr>
          <w:caps/>
          <w:sz w:val="22"/>
          <w:szCs w:val="28"/>
        </w:rPr>
      </w:pPr>
      <w:r>
        <w:rPr>
          <w:caps/>
          <w:sz w:val="22"/>
          <w:szCs w:val="28"/>
        </w:rPr>
      </w:r>
    </w:p>
    <w:p>
      <w:pPr>
        <w:pStyle w:val="Style22"/>
        <w:ind w:left="-1418" w:hanging="0"/>
        <w:jc w:val="center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4"/>
          <w:szCs w:val="24"/>
        </w:rPr>
      </w:pPr>
      <w:r>
        <w:rPr>
          <w:b/>
          <w:caps/>
          <w:sz w:val="4"/>
          <w:szCs w:val="24"/>
        </w:rPr>
      </w:r>
    </w:p>
    <w:p>
      <w:pPr>
        <w:pStyle w:val="Style41"/>
        <w:widowControl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от  05.07.2024  г.                                                 №  48</w:t>
      </w:r>
    </w:p>
    <w:p>
      <w:pPr>
        <w:pStyle w:val="Normal"/>
        <w:autoSpaceDE w:val="false"/>
        <w:spacing w:before="0" w:after="0"/>
        <w:ind w:left="2124" w:hanging="2122"/>
        <w:rPr>
          <w:rFonts w:ascii="Times New Roman" w:hAnsi="Times New Roman" w:eastAsia="Times New Roman CYR" w:cs="Times New Roman"/>
          <w:bCs/>
          <w:sz w:val="24"/>
          <w:szCs w:val="24"/>
        </w:rPr>
      </w:pPr>
      <w:r>
        <w:rPr>
          <w:rFonts w:eastAsia="Times New Roman CYR" w:cs="Times New Roman" w:ascii="Times New Roman" w:hAnsi="Times New Roman"/>
          <w:bCs/>
          <w:sz w:val="24"/>
          <w:szCs w:val="24"/>
        </w:rPr>
        <w:t>с. Горелово</w:t>
      </w:r>
    </w:p>
    <w:p>
      <w:pPr>
        <w:pStyle w:val="Style23"/>
        <w:numPr>
          <w:ilvl w:val="0"/>
          <w:numId w:val="0"/>
        </w:numPr>
        <w:ind w:left="-1418" w:hanging="0"/>
        <w:outlineLvl w:val="0"/>
        <w:rPr>
          <w:rFonts w:ascii="Times New Roman" w:hAnsi="Times New Roman" w:eastAsia="Times New Roman CYR" w:cs="Times New Roman"/>
          <w:bCs/>
          <w:caps/>
          <w:sz w:val="28"/>
          <w:szCs w:val="28"/>
        </w:rPr>
      </w:pPr>
      <w:r>
        <w:rPr>
          <w:rFonts w:eastAsia="Times New Roman CYR" w:cs="Times New Roman"/>
          <w:bCs/>
          <w:caps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 внесении изменений в 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министрации Горелов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№ </w:t>
      </w:r>
      <w:r>
        <w:rPr>
          <w:rFonts w:cs="Times New Roman" w:ascii="Times New Roman" w:hAnsi="Times New Roman"/>
          <w:sz w:val="24"/>
          <w:szCs w:val="28"/>
        </w:rPr>
        <w:t xml:space="preserve">106 от 07.11.2023 г. Об утверждени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й  программы «</w:t>
      </w:r>
      <w:r>
        <w:rPr>
          <w:rFonts w:cs="Times New Roman" w:ascii="Times New Roman" w:hAnsi="Times New Roman"/>
          <w:bCs/>
          <w:sz w:val="24"/>
          <w:szCs w:val="28"/>
        </w:rPr>
        <w:t xml:space="preserve">Развитие сельского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>хозяйства на территории Гореловского сельского поселения</w:t>
      </w:r>
      <w:r>
        <w:rPr>
          <w:rFonts w:cs="Times New Roman" w:ascii="Times New Roman" w:hAnsi="Times New Roman"/>
          <w:sz w:val="24"/>
          <w:szCs w:val="28"/>
        </w:rPr>
        <w:t xml:space="preserve">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 Устава Гореловского сельского поселения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МИНИСТРАЦИЯ ГОРЕЛОВСКОГО СЕЛЬСКОГО ПОСЕЛЕНИЯ 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 Внести изменения в программу «</w:t>
      </w:r>
      <w:r>
        <w:rPr>
          <w:rFonts w:cs="Times New Roman" w:ascii="Times New Roman" w:hAnsi="Times New Roman"/>
          <w:bCs/>
          <w:sz w:val="24"/>
          <w:szCs w:val="28"/>
        </w:rPr>
        <w:t>Развитие сельского хозяйства на территории Гореловского сельского поселения</w:t>
      </w:r>
      <w:r>
        <w:rPr>
          <w:rFonts w:cs="Times New Roman" w:ascii="Times New Roman" w:hAnsi="Times New Roman"/>
          <w:sz w:val="24"/>
          <w:szCs w:val="28"/>
        </w:rPr>
        <w:t xml:space="preserve"> »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1. Паспорт программы изложить в новой редакции (Приложение №1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.2. Перечень программных  мероприятий изложить в новой редак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Контроль за исполнением настоящего Постановления  оставляю за соб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before="0" w:after="0"/>
        <w:ind w:left="48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лава Гореловского</w:t>
      </w:r>
    </w:p>
    <w:p>
      <w:pPr>
        <w:pStyle w:val="Normal"/>
        <w:spacing w:before="0" w:after="0"/>
        <w:ind w:left="48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сельского поселения                                      В. А. Бобин</w:t>
      </w:r>
    </w:p>
    <w:p>
      <w:pPr>
        <w:pStyle w:val="ConsPlusNormal1"/>
        <w:numPr>
          <w:ilvl w:val="0"/>
          <w:numId w:val="0"/>
        </w:numPr>
        <w:ind w:left="6120"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120" w:firstLine="72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елов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07.2024   № 4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Развитие сельского хозяйства на территории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орел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sz w:val="16"/>
          <w:szCs w:val="24"/>
        </w:rPr>
      </w:pPr>
      <w:r>
        <w:rPr>
          <w:rFonts w:cs="Times New Roman" w:ascii="Times New Roman" w:hAnsi="Times New Roman"/>
          <w:bCs/>
          <w:sz w:val="16"/>
          <w:szCs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4927"/>
      </w:tblGrid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Гореловского сельского посел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звитие сельского хозяйства на территории Горел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 ДЛЯ РАЗРАБОТКИ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02.04.2019 №243-П Правительства ЯО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еловского сельского поселения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илова Галина Сергеевна – ведущий специалист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еловского сельского поселения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рейтовского муниципального района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мпенсацию организациям и индивидуальным предпринимателям части затрат на горюче – смазочные материалы, произведенных при доставке товаров в отдаленные сельские населенные пункты.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реализации Программы – 01 января 2024г. Окончание реализации Программы   - 31 декабря 2026 г.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 ФИНАНСИРОВ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финансовые затраты на реализацию программы составят –   720 346  руб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– 313 664 руб.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 – 203 341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6 – 203 341 руб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текущего состояния сферы реализации муниципальной программы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оциально-экономическая ситуация в сфере потребительского рынка на селе остаётся сложной. Сложившееся в поселении размещение объектов торгового обслуживания на селе не полностью отвечает потребностям населения. Остаётся проблема доставки товаров в населённые пункты, расположенные вдали от крупных населённых пунктов, дорожных магистралей и с небольшим количеством проживающих (в основном пенсионного возраста). Жители таких населённых пунктов лишены возможности пользоваться социально значимыми услугами по месту жительства.  В  населённых пунктах, где количество жителей не превышает 10-20 человек,  нет стационарных точек торговли. Обеспечение жителей таких населённых пунктов социально значимыми товарами первой необходимости осуществляется путём выездной торговли. На  территории  поселения насчитывается около 40 сельских населённых пунктов, доставка товаров в которые затруднен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ще одной проблемой является слабая обеспеченность предприятий потребительского рынка на селе профессиональными кадрами, которая должна решаться путём обучения, повышения квалификации, участия в конкурсах и мастер-классах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оритеты политики администрации Гореловского сельского поселения в сфере реализации муниципальной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вышение качества жизни сельского населения, в том числе за счет гарантированного обеспечения сельского населения социально значимыми потребительскими  товарами, является неотъемлемой частью  государственной политики, и приоритетным направлением социально-экономического развития 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ограммно-целевой метод решения проблем обеспечения  сельского населения качественными и доступными товарами доказал свою эффективность на муниципальном уров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мках реализации мероприятий  муниципальной программы осуществляются меры, направленные на обеспечение сельского населения  в 23-ти  отдалённых труднодоступных сельских населённых пунктах, где нет стационарной сети, товарами первой необходим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Ожидаемые результаты реализации муниципальной программы соответствуют приоритетной задаче социально-экономического развития поселения - повышению уровня и качества жизни населения в части обеспеченности  качественными и безопасными социально- значимыми потребительскими товарам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и, задачи, прогноз развития сферы реализации муниципальной программы и сроки ее реализации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3.1. Цель  муниципальной программы - обеспечение сельского  населения социально значимыми потребительскими товарами. Основные показатели  целей  указаны в разделе 5 настоящей программы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. Задача муниципальной программы: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В рамках муниципальной программы  предполагается решение следующей задачи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ение территориальной доступности товаров для сельского населения путём оказания муниципальной поддержки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Эта задача решается путём предоставления субсидий из областного и местного бюджетов с целью возмещения части затрат по ГСМ организациям любых форм собственности и индивидуальным предпринимателям, занимающимся доставкой товаров в отдалённые сельские населённые пункты поселения, не имеющие стационарной торговли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495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 муниципальной программы – 2024-2026 год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 ПРЕДОСТАВЛЕНИЯ И РАСХОДОВАНИЯ СУБСИДИИ НА ВОЗМЕЩЕНИЕ ЧАСТИ ЗАТРАТ ОРГАНИЗАЦИЯМ ЛЮБЫХ ФОРМ СОБСТВЕННОСТИ И ИНДИВИДУАЛЬНЫМ ПРЕДПРИНИМАТЕЛЯМ, ЗАНИМАЮЩИМСЯ ДОСТАВКОЙ ТОВАРОВ В ОТДАЛЕННЫЕ СЕЛЬСКИЕ НАСЕЛЕННЫЕ ПУНКТЫ ГОРЕЛОВ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bCs/>
          <w:sz w:val="12"/>
          <w:szCs w:val="24"/>
        </w:rPr>
      </w:pPr>
      <w:r>
        <w:rPr>
          <w:rFonts w:cs="Times New Roman" w:ascii="Times New Roman" w:hAnsi="Times New Roman"/>
          <w:bCs/>
          <w:sz w:val="12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рядок предоставления и расходования субсидии на возмещение части затрат организациям любых форм собственности и индивидуальным предпринимателям, занимающимся доставкой товаров в отдаленные сельские населенные пункты Гореловского сельского поселения (далее - Порядок), определяет механизм предоставления и расходования субсидий на возмещение части затрат организациям любых форм собственности и индивидуальным предпринимателям, занимающимся доставкой товаров в отдаленные сельские населенные пункты Гореловского сельского поселения (далее - субсидии), в рамках реализации муниципальной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едоставление и расходование  субсидии на возмещение части затрат </w:t>
      </w:r>
      <w:r>
        <w:rPr>
          <w:rFonts w:cs="Times New Roman" w:ascii="Times New Roman" w:hAnsi="Times New Roman"/>
          <w:sz w:val="24"/>
          <w:szCs w:val="24"/>
        </w:rPr>
        <w:t>организациям и ИП, занимающимся доставкой в отдаленные сельские населенные пункты»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убсидии предоставляются организациям любых форм собственности (далее - юридические лица) и индивидуальным предпринимателям, занимающимся доставкой товаров в отдаленные сельские населенные пункты Гореловского сельского поселения на возмещение части затрат на горюче-смазочные материалы, произведенных при доставке товаров в отдаленные сельские населенные пункты Гореловского сельского поселения, не имеющие стационарной торговой сети.</w:t>
      </w:r>
    </w:p>
    <w:p>
      <w:pPr>
        <w:pStyle w:val="Normal"/>
        <w:spacing w:before="0" w:after="0"/>
        <w:ind w:firstLine="540"/>
        <w:jc w:val="both"/>
        <w:rPr/>
      </w:pPr>
      <w:hyperlink w:anchor="Par1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даленных сельских населенных пунктов Гореловского сельского поселения, расходы по доставке товаров в которые частично компенсируются в соответствии с настоящим Порядком, определен приложением 1 к Порядку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убсидии предоставляются ежеквартально на основании договора, заключенного администрацией Гореловского сельского поселения (далее - уполномоченный орган) с юридическим лицом (или индивидуальным предпринимателем), прошедшим отбор юридических лиц и индивидуальных предпринимателей, претендующих на получение субсидии (далее - отбор)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бор осуществляется комиссией путем проведения конкурса по  отбору юридических лиц и индивидуальных предпринимателей, претендующих на получение субсидии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едоставлении субсидии обязательным условием, включаемым в договор о предоставлении субсидии,  является согласие их получателе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на осуществление администрацией и органами муниципального финансового контроля  проверок соблюдения получателями субсидий условий, целей и порядка их предоставления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еобходимым условием для участия в конкурсе  является соответствие юридических лиц и индивидуальных предпринимателей следующим требованиям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регистрации и осуществление хозяйственной деятельности на территории Ярославской области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заработной платы, выплачиваемой наемным работникам, не ниже минимального размера оплаты труда, установленного федеральным законом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просроченной кредиторской задолженности по налоговым и иным обязательным платежам в бюджеты всех уровней и внебюджетные фонды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поступления налоговых платежей в бюджеты всех уровней за 2021 год не менее объема предоставляемой субсидии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деятельности по оказанию услуг розничной торговли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собственных (арендуемых) складов, приспособленных для хранения продуктов, на территории Гореловского сельского поселения, с которых будет осуществляться доставка товаров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змер субсидии определяется исходя из количества, местонахождения отдаленных сельских населенных пунктов, расположенных на территории Гореловского сельского поселения, и рассчитывается по формул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= S x P x N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- сумма на возмещение расходов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- расстояние, согласно маршрутам движения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- цена горюче-смазочных материалов за 1 литр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норма расхода горюче-смазочных материалов на 1 километр (но не более 0,24 литра)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убсидии выделяются ежеквартально в пределах объема финансирования, предусмотренного в бюджете Гореловского сельского поселения на текущий финансовый год, в том числе за счет субсидий областного бюджета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личина субсидии, подлежащей предоставлению за квартал, определяется путем сложения субсидий, рассчитанных по формуле, указанной в </w:t>
      </w:r>
      <w:hyperlink w:anchor="Par6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за каждый день, в который осуществлялась доставка товаров в отдаленные населенные пункты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лучатель субсидии ежеквартально до 10 числа месяца, следующего за отчетным кварталом, представляет в уполномоченный орган на рассмотрение и согласование: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w:anchor="Par39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правку-расче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возмещение расходов по форме согласно приложению 2 к Порядку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расходы (документы, подтверждающие цену горюче-смазочных материалов за 1 литр; документы, подтверждающие расстояние, согласно маршрутам движения; документы, подтверждающие ассортимент и объем завоза товаров)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чет на оплату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Для получения субсидии за 4 квартал текущего года получатель субсидии дополнительно в срок до 2 декабря текущего года представляет в уполномоченный орган предварительный </w:t>
      </w:r>
      <w:hyperlink w:anchor="Par39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сче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сходов по форме согласно приложению 2 к Порядку с пометкой "предварительный расчет", на основании которого производится перечисление субсидии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Администрация Гореловского сельского поселения проверяет и согласовывает представленные документы на возмещение расходов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Администрация Гореловского сельского поселения производит перечисление средств на счет получателя субсидии в срок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 30 числа месяца, следующего за отчетным кварталом (за 1, 2, 3 кварталы)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 30 декабря текущего года (за 4 квартал)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В срок до 20 января следующего года получатель субсидии представляет в уполномоченный орган документы, указанные в </w:t>
      </w:r>
      <w:hyperlink w:anchor="Par7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в том числе справку-расчет за 4 квартал текущего года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величина перечисленной субсидии за 4 квартал превышает величину рассчитанной субсидии, получатель субсидии обязан возвратить часть полученной субсидии в размере такого превышения в течение пяти банковских дней с момента получения письменного уведомления, направленного в его адрес уполномоченным органом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. Контроль за целевым расходованием средств осуществляется в соответствии с действующим законодательством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Ответственность за достоверность предоставляемых сведений возлагается на получателей субсидий, за целевое расходование средств - на Администрации Гореловского сельского поселения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Администрации Гореловского сельского поселения  осуществляют обязательные проверки соблюдения условий, целей и порядка предоставления субсидий их получателям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ыявления нарушения условий предоставления субсидий и (или) нецелевого использования субсидий администрация Гореловского сельского поселения составляет акт о нарушении условий предоставления субсидий и (или) нецелевого использования субсидии, в котором указываются выявленные нарушения и сроки их устранения. В течение трех рабочих дней с момента выявления нарушений администрация Гореловского сельского поселения направляет акт получателю субсидии, допустившему данные нарушения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в установленные сроки нарушения не устранены, администрация Гореловского сельского поселения принимает решение о возврате в бюджет Гореловского сельского поселения предоставленных субсидий, оформленное в виде постановления. В течение трех рабочих дней с даты подписания постановления администрация Гореловского сельского поселения направляет получателю субсидии копию данного постановления  вместе с требованием о возврате суммы субсидии, израсходованной с нарушением условий ее предоставления, и (или) использованной не по целевому назначению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 должно содержать сумму, сроки, код бюджетной классификации Российской Федерации, по которому должны быть перечислены средства, реквизиты банковского счета, на который должны быть перечислены средства (далее - требование)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субсидии в течение 10 рабочих дней со дня получения требования обязан произвести возврат в доход бюджета Гореловского сельского поселения ранее полученной суммы субсидии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ные средства субсидии, не использованные в течение финансового года, подлежат возврату получателем субсидии в доход бюджета Гореловского сельского поселения до 15 января следующего финансового года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выполнения требований о возврате субсидий в добровольном порядке они подлежат взысканию в судебном порядке в соответствии с законодательством Российской Федерации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Оценка результативности и эффективности использования субсидий производится администрацией Гореловского сельского поселения по итогам года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ем результативности использования субсидии является обеспечение доставки товаров  в 21 отдаленный сельский населенный пункт Гореловского сельского поселения, не имеющих стационарной торговой сети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елов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07.2024   № 4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аленных сельских населенных пунк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еловского сельского поселения, не имеющих стационарной торговой се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76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енного пункта</w:t>
            </w:r>
          </w:p>
        </w:tc>
      </w:tr>
      <w:tr>
        <w:trPr>
          <w:trHeight w:val="2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монов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нин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юхов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инско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астьянцев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гин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вков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о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ехов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цев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-Враг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овы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Иваньков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генев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льдов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сс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яник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о</w:t>
            </w:r>
          </w:p>
        </w:tc>
      </w:tr>
      <w:tr>
        <w:trPr>
          <w:trHeight w:val="4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ец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орелов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>от 05.07.2024   № 48</w:t>
      </w:r>
    </w:p>
    <w:p>
      <w:pPr>
        <w:pStyle w:val="Msonormalcxspmiddle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ероприятия по программе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едоставление и расходование  субсиди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возмещение части затрат </w:t>
      </w:r>
      <w:r>
        <w:rPr>
          <w:rFonts w:cs="Times New Roman" w:ascii="Times New Roman" w:hAnsi="Times New Roman"/>
          <w:sz w:val="28"/>
          <w:szCs w:val="28"/>
        </w:rPr>
        <w:t>организациям и ИП, занимающимся доставко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отдаленные сельские населенные пункты Гореловского сельского поселения на 2024- 2026 годы</w:t>
      </w:r>
      <w:r>
        <w:rPr/>
        <w:t>»</w:t>
      </w:r>
    </w:p>
    <w:tbl>
      <w:tblPr>
        <w:tblW w:w="10070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685"/>
        <w:gridCol w:w="1077"/>
        <w:gridCol w:w="1216"/>
        <w:gridCol w:w="1305"/>
        <w:gridCol w:w="1672"/>
        <w:gridCol w:w="910"/>
        <w:gridCol w:w="1701"/>
      </w:tblGrid>
      <w:tr>
        <w:trPr>
          <w:trHeight w:val="407" w:hRule="atLeast"/>
        </w:trPr>
        <w:tc>
          <w:tcPr>
            <w:tcW w:w="10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емые полномочия по вопросам местного самоуправления из бюджета  Гореловского сельского поселения</w:t>
            </w:r>
          </w:p>
        </w:tc>
      </w:tr>
      <w:tr>
        <w:trPr>
          <w:trHeight w:val="1184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-рования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.руб.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мероприятия</w:t>
            </w:r>
          </w:p>
        </w:tc>
      </w:tr>
      <w:tr>
        <w:trPr>
          <w:trHeight w:val="14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43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94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проведение мероприятий по возмещ.части затра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43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43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8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еловского СП</w:t>
            </w:r>
          </w:p>
        </w:tc>
      </w:tr>
      <w:tr>
        <w:trPr>
          <w:trHeight w:val="165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проведение мероприятий по возмещ. части затра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43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43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98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17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17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еловского СП</w:t>
            </w:r>
          </w:p>
        </w:tc>
      </w:tr>
      <w:tr>
        <w:trPr>
          <w:trHeight w:val="286" w:hRule="atLeast"/>
        </w:trPr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43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 66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34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34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4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1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sz w:val="1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18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sz w:val="1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sz w:val="1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sz w:val="18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sz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4"/>
    </w:rPr>
  </w:style>
  <w:style w:type="character" w:styleId="WW8Num5z2">
    <w:name w:val="WW8Num5z2"/>
    <w:qFormat/>
    <w:rPr>
      <w:b w:val="false"/>
      <w:sz w:val="24"/>
      <w:szCs w:val="24"/>
    </w:rPr>
  </w:style>
  <w:style w:type="character" w:styleId="WW8Num5z6">
    <w:name w:val="WW8Num5z6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color w:val="000000"/>
      <w:sz w:val="24"/>
      <w:szCs w:val="24"/>
    </w:rPr>
  </w:style>
  <w:style w:type="character" w:styleId="WW8Num12z2">
    <w:name w:val="WW8Num12z2"/>
    <w:qFormat/>
    <w:rPr>
      <w:color w:val="000000"/>
      <w:sz w:val="18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12">
    <w:name w:val="Знак Знак12"/>
    <w:basedOn w:val="Style12"/>
    <w:qFormat/>
    <w:rPr>
      <w:b/>
      <w:bCs w:val="false"/>
      <w:sz w:val="28"/>
      <w:szCs w:val="24"/>
      <w:lang w:val="ru-RU" w:bidi="ar-SA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Абзац списка Знак"/>
    <w:qFormat/>
    <w:rPr/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Текст сноски Знак"/>
    <w:basedOn w:val="Style12"/>
    <w:qFormat/>
    <w:rPr>
      <w:sz w:val="20"/>
      <w:szCs w:val="20"/>
    </w:rPr>
  </w:style>
  <w:style w:type="character" w:styleId="11">
    <w:name w:val="Текст сноски Знак1"/>
    <w:basedOn w:val="Style12"/>
    <w:qFormat/>
    <w:rPr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3">
    <w:name w:val="Текст выноски Знак1"/>
    <w:basedOn w:val="Style12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2">
    <w:name w:val="Основной текст 2 Знак"/>
    <w:basedOn w:val="Style12"/>
    <w:qFormat/>
    <w:rPr/>
  </w:style>
  <w:style w:type="character" w:styleId="Style19">
    <w:name w:val="Верхний колонтитул Знак"/>
    <w:basedOn w:val="Style12"/>
    <w:qFormat/>
    <w:rPr>
      <w:rFonts w:ascii="Calibri" w:hAnsi="Calibri" w:eastAsia="Calibri" w:cs="Times New Roman"/>
    </w:rPr>
  </w:style>
  <w:style w:type="character" w:styleId="Style20">
    <w:name w:val="Нижний колонтитул Знак"/>
    <w:basedOn w:val="Style12"/>
    <w:qFormat/>
    <w:rPr/>
  </w:style>
  <w:style w:type="character" w:styleId="14">
    <w:name w:val="Нижний колонтитул Знак1"/>
    <w:basedOn w:val="Style12"/>
    <w:qFormat/>
    <w:rPr/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Normaltextrun">
    <w:name w:val="normaltextrun"/>
    <w:basedOn w:val="Style12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????????"/>
    <w:basedOn w:val="Style22"/>
    <w:qFormat/>
    <w:pPr>
      <w:jc w:val="center"/>
    </w:pPr>
    <w:rPr>
      <w:sz w:val="3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Arial" w:hAnsi="Arial" w:eastAsia="Times New Roman" w:cs="Times New Roman"/>
      <w:kern w:val="2"/>
      <w:sz w:val="20"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Без интервала1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Calibri" w:cs="Calibri"/>
      <w:b/>
      <w:bCs/>
      <w:color w:val="auto"/>
      <w:sz w:val="28"/>
      <w:szCs w:val="28"/>
      <w:lang w:val="ru-RU" w:bidi="hi-IN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17">
    <w:name w:val="Текст сноски1"/>
    <w:basedOn w:val="Normal"/>
    <w:next w:val="Footnote"/>
    <w:qFormat/>
    <w:pPr>
      <w:autoSpaceDE w:val="false"/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8:47:00Z</dcterms:created>
  <dc:creator>Gorelovo</dc:creator>
  <dc:description/>
  <cp:keywords/>
  <dc:language>en-US</dc:language>
  <cp:lastModifiedBy>Пользователь</cp:lastModifiedBy>
  <dcterms:modified xsi:type="dcterms:W3CDTF">2024-07-23T11:05:00Z</dcterms:modified>
  <cp:revision>4</cp:revision>
  <dc:subject/>
  <dc:title/>
</cp:coreProperties>
</file>