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24 г. № 49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к и культуры в Горелов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рограмм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еловского сельского поселения «Развитие библиотек и культуры в Гореловском сельском поселении»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17" w:hanging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Галина Сергеевна - ведущий специалист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еловского сельского поселения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рейт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качественного уровня работы домов культуры и их достойного места в социально - культурной среде сельского посел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участие в проведении местных праздничных и иных зрелищ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организации  досуга и обеспечения жителей поселения услугами организаций культур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аксимальное привлечение к активной жизни общества молодых, пожилых и социально-незащищенных граждан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и интеллектуальный уровень развития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-развлекательное мероприятие для жителей округа (в т.ч. молодежи, пенсионеров, ветеранов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оциальной напряж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ноправного и активного участия молодежи, пожилых и социально-незащищенных граждан в жизни общества.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укреплению материально-технической базы сельских Домов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в поселении праздников, конкурсов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-01 января 2024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граммы – 31 декабря 2026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 на реализацию Программы составят - 74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 2024 -  74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-  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 бюджет Горел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НАД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целевым использованием бюджетных средств осуществляет Администрация Горел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ли сельских домов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объектов культурного наследия  местного значения, в том числе недвижимых памятников истории и куль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обходимость её решения программными мет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тратегическим документом, стимулирующим развитие отрасли «Культура» в Гореловском сельском поселении.                    На территории Гореловского сельского поселения действует 2 сельских Дома культуры.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льских Домов культуры строится на комплексном подходе в организации культурно- просветительской работы с учетом всех категорий жителей , их интересов и духовных запросов. В Домах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ая база сельских Домов культуры находится в плачевном состоянии. Необходимо провести частичную реконструкцию помещений, отремонтировать электропроводку, отремонтировать фасады, крыш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значительную социальную функцию культурно-досуговых учреждений, в целях повышения их роли в организации досуга населения Гореловского сельского поселения, необходимо проведение комплекса мероприятий по укреплению материально-технической базы сельских Домов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ко-культурного наследия, находящегося в собственности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полноценного культурно-просветительского досуга населения;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еспечение качественного уровня работы сельских Домов культуры и их достойного места в социально-культурной среде Гореловского сельского поселения.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адресности охранных мероприятий памятников истории и культуры местного зна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 мероприятия по укреплению материально-технической базы сельских Домов культуры, проведение в поселении праздников, конкурсов, мероприятий по сохранению историко-культурного наслед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 достижение поставленных Программой целей планируется в сроки с 01 января 2024 года до 31 декабря 2026 года. Реализация Программы выстроена с учетом сбалансированного распределения финансовых средств из бюджета Гореловского сельского поселения:   2024- 74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25-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26- 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4:00Z</dcterms:created>
  <dc:creator>Gorelovo</dc:creator>
  <dc:description/>
  <dc:language>en-US</dc:language>
  <cp:lastModifiedBy>Аня</cp:lastModifiedBy>
  <dcterms:modified xsi:type="dcterms:W3CDTF">2024-09-04T07:04:00Z</dcterms:modified>
  <cp:revision>2</cp:revision>
  <dc:subject/>
  <dc:title/>
</cp:coreProperties>
</file>