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5.07.2024  г.                                                 №  50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rFonts w:ascii="Times New Roman" w:hAnsi="Times New Roman" w:eastAsia="Times New Roman CYR" w:cs="Times New Roman"/>
          <w:bCs/>
          <w:caps/>
          <w:sz w:val="28"/>
          <w:szCs w:val="28"/>
        </w:rPr>
      </w:pPr>
      <w:r>
        <w:rPr>
          <w:rFonts w:eastAsia="Times New Roman CYR" w:cs="Times New Roman"/>
          <w:bCs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3 от 15.11.2023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ел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ограмму «Благоустройство территории Гореловского сельского поселения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аспорт программы изложить в новой редакции (Приложение №1)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программных  мероприятий, изложить в новой редакции (Приложение № 2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В.А. Боби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  от 05.07.2024 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Горе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>
          <w:trHeight w:val="9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Благоустройство территории       Гореловского сельского поселения» на 2024-2026 годы (далее – «Программа»).</w:t>
            </w:r>
          </w:p>
        </w:tc>
      </w:tr>
      <w:tr>
        <w:trPr>
          <w:trHeight w:val="83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6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дминистрация Гореловского сельского поселе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бин Владимир Алексеевич - глава Горелов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дминистрация Гореловского сельского поселения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 Гореловского сельского поселения, создание комфортных условий проживания и отдыха населен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ероприятия по удалению сухостойных, больных и аварийных деревье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и очистке кладби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иобретение материалов для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памя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е на приобретение детских площадок и прочего оборудова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6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Оценка эффективности социально-экономических и экологических последствий от реализации Программы.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Система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благоустройству и очистке кладбищ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е по оказанию риту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памятников;</w:t>
            </w:r>
          </w:p>
        </w:tc>
      </w:tr>
      <w:tr>
        <w:trPr>
          <w:trHeight w:val="9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сельского Горелов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местного бюдже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–757 2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0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7 25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е управление комплексным благоустройством территории Горел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состояния территории Горел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Горел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  Анализ существующего положения в благоустройстве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  Координация деятельности организаций и учреждений, занимающихся благоустройством 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тсутствуют организации, учреждения, занимающиеся комплексным благоустройством на территории Гореловского сельского поселения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и является необходимость координировать взаимодействие между 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. Анализ качественного состояния элементов благо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1. Содержание мест захор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Мероприятия по благоустройству кладбищ и по оказанию риту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2. Благоустройство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Мероприятия по уборке территорий возле жилых домов, организаций, учреждений, уборка сухих и аварийных деревьев, ликвидация несанкционированных сва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комплексного благоустройства Гореловского сельского поселения, эстетического вида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нешнего благоустройства и санитарного содержания населенных пунктов Горелов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        </w:t>
      </w:r>
      <w:r>
        <w:rPr>
          <w:rFonts w:cs="Times New Roman" w:ascii="Times New Roman" w:hAnsi="Times New Roman"/>
          <w:sz w:val="24"/>
          <w:szCs w:val="24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по оказанию риту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я по благоустройству кладбищ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по содержанию (уборке) мест накопления 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на приобретение детских площадок и проче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Механизм реализации, организация управления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муниципальный заказчик Программы - Администрация Горел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Гореловского сельского поселения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эффективности социально – экономических и экологических последствий от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ел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  территории поселения.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0  от 05.07.2024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Общий объем финансирования Программы на 2024 год составляет   550 000 руб., на 2025 год -  207 250 руб., на 2026 год –0 руб.</w:t>
      </w:r>
    </w:p>
    <w:tbl>
      <w:tblPr>
        <w:tblW w:w="86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992"/>
        <w:gridCol w:w="1135"/>
        <w:gridCol w:w="1134"/>
        <w:gridCol w:w="1134"/>
        <w:gridCol w:w="709"/>
        <w:gridCol w:w="992"/>
      </w:tblGrid>
      <w:tr>
        <w:trPr>
          <w:trHeight w:val="381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3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50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казанию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амятника </w:t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(уборке) мест накопления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приобретение детских площадок и проче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before="0" w:after="20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7:00Z</dcterms:created>
  <dc:creator>Gorelovo</dc:creator>
  <dc:description/>
  <cp:keywords/>
  <dc:language>en-US</dc:language>
  <cp:lastModifiedBy>Пользователь</cp:lastModifiedBy>
  <dcterms:modified xsi:type="dcterms:W3CDTF">2024-07-23T11:07:00Z</dcterms:modified>
  <cp:revision>3</cp:revision>
  <dc:subject/>
  <dc:title/>
</cp:coreProperties>
</file>