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2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1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1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16.07.2024  г.                                                 №  52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/>
        <w:t>На основании «Правил присвоения, изменения и аннулирования  адресов», утверждённых постановлением Правительства Российской Федерации  от 19.11.2014 г за № 1221, постановления главы Гореловского сельского поселения Ярославской области «Об утверждении Положения о порядке присвоения почтовых адресов объектам недвижимости, расположенным на территории Гореловского сельского поселения» от 22.02.2012 г.  № 1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601:300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53.1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601:23</w:t>
      </w:r>
      <w:r>
        <w:rPr>
          <w:rFonts w:cs="Times New Roman" w:ascii="Times New Roman" w:hAnsi="Times New Roman"/>
          <w:sz w:val="24"/>
          <w:szCs w:val="24"/>
        </w:rPr>
        <w:t>, общей площадью 1968 кв.м. почтовый адрес: 152771, Российская Федерация, Ярославская область, Брейтовский муниципальный район, Гореловское сельское поселение, с. Горелово, ул. Речная, д. 6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601:473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8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601:80</w:t>
      </w:r>
      <w:r>
        <w:rPr>
          <w:rFonts w:cs="Times New Roman" w:ascii="Times New Roman" w:hAnsi="Times New Roman"/>
          <w:sz w:val="24"/>
          <w:szCs w:val="24"/>
        </w:rPr>
        <w:t>, общей площадью 2100 кв.м. почтовый адрес: 152771, Российская Федерация, Ярославская область, Брейтовский муниципальный район, Гореловское сельское поселение, с. Горелово, ул. Заречная, д. 18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10101:801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2.9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701:78</w:t>
      </w:r>
      <w:r>
        <w:rPr>
          <w:rFonts w:cs="Times New Roman" w:ascii="Times New Roman" w:hAnsi="Times New Roman"/>
          <w:sz w:val="24"/>
          <w:szCs w:val="24"/>
        </w:rPr>
        <w:t>, общей площадью 3153 кв.м. почтовый адрес: 152760, Российская Федерация, Ярославская область, Брейтовский муниципальный район, Гореловское сельское поселение, д. Филимоново, ул. Верхняя, д. 1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21701:98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1.1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701:15</w:t>
      </w:r>
      <w:r>
        <w:rPr>
          <w:rFonts w:cs="Times New Roman" w:ascii="Times New Roman" w:hAnsi="Times New Roman"/>
          <w:sz w:val="24"/>
          <w:szCs w:val="24"/>
        </w:rPr>
        <w:t>, общей площадью 1003 кв.м. почтовый адрес: 152760, Российская Федерация, Ярославская область, Брейтовский муниципальный район, Гореловское сельское поселение, д. Филимоново, ул. Верхняя, д. 3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21701:103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49.1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701:17</w:t>
      </w:r>
      <w:r>
        <w:rPr>
          <w:rFonts w:cs="Times New Roman" w:ascii="Times New Roman" w:hAnsi="Times New Roman"/>
          <w:sz w:val="24"/>
          <w:szCs w:val="24"/>
        </w:rPr>
        <w:t>, общей площадью 1558 кв.м. почтовый адрес: 152760, Российская Федерация, Ярославская область, Брейтовский муниципальный район, Гореловское сельское поселение, д. Филимоново, ул. Верхняя, д. 11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10101:833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2.4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701:53</w:t>
      </w:r>
      <w:r>
        <w:rPr>
          <w:rFonts w:cs="Times New Roman" w:ascii="Times New Roman" w:hAnsi="Times New Roman"/>
          <w:sz w:val="24"/>
          <w:szCs w:val="24"/>
        </w:rPr>
        <w:t>, общей площадью 1000 кв.м. почтовый адрес: 152760, Российская Федерация, Ярославская область, Брейтовский муниципальный район, Гореловское сельское поселение, д. Филимоново, ул. Верхняя, д. 14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10101:799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21.8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701:61</w:t>
      </w:r>
      <w:r>
        <w:rPr>
          <w:rFonts w:cs="Times New Roman" w:ascii="Times New Roman" w:hAnsi="Times New Roman"/>
          <w:sz w:val="24"/>
          <w:szCs w:val="24"/>
        </w:rPr>
        <w:t>, общей площадью 500 кв.м. почтовый адрес: 152760, Российская Федерация, Ярославская область, Брейтовский муниципальный район, Гореловское сельское поселение, д. Филимоново, ул. Верхняя, д. 15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21701:100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40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701:4</w:t>
      </w:r>
      <w:r>
        <w:rPr>
          <w:rFonts w:cs="Times New Roman" w:ascii="Times New Roman" w:hAnsi="Times New Roman"/>
          <w:sz w:val="24"/>
          <w:szCs w:val="24"/>
        </w:rPr>
        <w:t>, общей площадью 2489 кв.м. почтовый адрес: 152760, Российская Федерация, Ярославская область, Брейтовский муниципальный район, Гореловское сельское поселение, д. Филимоново, ул. Верхняя, д. 26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21701:94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54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701:77</w:t>
      </w:r>
      <w:r>
        <w:rPr>
          <w:rFonts w:cs="Times New Roman" w:ascii="Times New Roman" w:hAnsi="Times New Roman"/>
          <w:sz w:val="24"/>
          <w:szCs w:val="24"/>
        </w:rPr>
        <w:t>, общей площадью 1480 кв.м. почтовый адрес: 152760, Российская Федерация, Ярославская область, Брейтовский муниципальный район, Гореловское сельское поселение, д. Филимоново, ул. Верхняя, д. 27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21701:356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52.9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701:75</w:t>
      </w:r>
      <w:r>
        <w:rPr>
          <w:rFonts w:cs="Times New Roman" w:ascii="Times New Roman" w:hAnsi="Times New Roman"/>
          <w:sz w:val="24"/>
          <w:szCs w:val="24"/>
        </w:rPr>
        <w:t>, общей площадью 1236 кв.м. почтовый адрес: 152760, Российская Федерация, Ярославская область, Брейтовский муниципальный район, Гореловское сельское поселение, д. Филимоново, ул. Речная, д. 1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21701:363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46.4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701:22</w:t>
      </w:r>
      <w:r>
        <w:rPr>
          <w:rFonts w:cs="Times New Roman" w:ascii="Times New Roman" w:hAnsi="Times New Roman"/>
          <w:sz w:val="24"/>
          <w:szCs w:val="24"/>
        </w:rPr>
        <w:t>, общей площадью 1575 кв.м. почтовый адрес: 152760, Российская Федерация, Ярославская область, Брейтовский муниципальный район, Гореловское сельское поселение, д. Филимоново, ул. Речная, д. 6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10101:905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9.9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701:1</w:t>
      </w:r>
      <w:r>
        <w:rPr>
          <w:rFonts w:cs="Times New Roman" w:ascii="Times New Roman" w:hAnsi="Times New Roman"/>
          <w:sz w:val="24"/>
          <w:szCs w:val="24"/>
        </w:rPr>
        <w:t>, общей площадью 1440 кв.м. почтовый адрес: 152760, Российская Федерация, Ярославская область, Брейтовский муниципальный район, Гореловское сельское поселение, д. Филимоново, ул. Речная, д. 10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10101:800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5.8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701:5</w:t>
      </w:r>
      <w:r>
        <w:rPr>
          <w:rFonts w:cs="Times New Roman" w:ascii="Times New Roman" w:hAnsi="Times New Roman"/>
          <w:sz w:val="24"/>
          <w:szCs w:val="24"/>
        </w:rPr>
        <w:t>, общей площадью 2547 кв.м. почтовый адрес: 152760, Российская Федерация, Ярославская область, Брейтовский муниципальный район, Гореловское сельское поселение, д. Филимоново, ул. Речная, д. 12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лава Гореловского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В.А.Бобин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5">
    <w:name w:val="WW8Num8z5"/>
    <w:qFormat/>
    <w:rPr>
      <w:sz w:val="24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1"/>
    <w:qFormat/>
    <w:rPr>
      <w:b/>
      <w:bCs w:val="false"/>
      <w:sz w:val="28"/>
      <w:szCs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3">
    <w:name w:val="_Заголовок2"/>
    <w:basedOn w:val="18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3"/>
      </w:numPr>
      <w:spacing w:before="80" w:after="0"/>
      <w:ind w:left="1283" w:right="0" w:hanging="0"/>
      <w:jc w:val="both"/>
      <w:outlineLvl w:val="3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8:00Z</dcterms:created>
  <dc:creator>Gorelovo</dc:creator>
  <dc:description/>
  <cp:keywords/>
  <dc:language>en-US</dc:language>
  <cp:lastModifiedBy>Пользователь</cp:lastModifiedBy>
  <dcterms:modified xsi:type="dcterms:W3CDTF">2024-07-23T11:08:00Z</dcterms:modified>
  <cp:revision>6</cp:revision>
  <dc:subject/>
  <dc:title/>
</cp:coreProperties>
</file>