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firstLine="709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firstLine="709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т 05.08.2024 г.                                         № 57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 CYR" w:cs="Times New Roman"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ел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22 г. № 11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 Бюджетного кодекса Российской Федерац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both"/>
        <w:rPr>
          <w:szCs w:val="24"/>
        </w:rPr>
      </w:pPr>
      <w:r>
        <w:rPr>
          <w:szCs w:val="24"/>
        </w:rPr>
        <w:t>АДМИНИСТРАЦИЯ ГОРЕЛОВСКОГО СЕЛЬСКОГО ПОСЕЛЕННИЯ ПОСТАВНОВЛЯЕТ:</w:t>
      </w:r>
    </w:p>
    <w:p>
      <w:pPr>
        <w:pStyle w:val="Style2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полнить перечень главных администраторов доходов бюджета Гореловского сельского поселения  Ярославской области, следующим кодом доходов бюджетов бюджетной системы Российской Федераци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068"/>
      </w:tblGrid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ого платежа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49999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403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материальное стимулирование деятельности народных дружинников в Ярославской области)</w:t>
            </w:r>
          </w:p>
        </w:tc>
      </w:tr>
      <w:tr>
        <w:trPr>
          <w:trHeight w:val="11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 49999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4033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 на проведение кадастровых работ в отношении бесхозяйных объектов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данного постановления возложить на  главного бухгалтера Администрации Гореловского сельского поселения Ермилову Г.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с момента подписа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2"/>
        <w:numPr>
          <w:ilvl w:val="0"/>
          <w:numId w:val="0"/>
        </w:numPr>
        <w:ind w:firstLine="709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:                                     В. А. Бобин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6">
    <w:name w:val="WW8Num11z6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9:00Z</dcterms:created>
  <dc:creator>Gorelovo</dc:creator>
  <dc:description/>
  <cp:keywords/>
  <dc:language>en-US</dc:language>
  <cp:lastModifiedBy>Пользователь</cp:lastModifiedBy>
  <dcterms:modified xsi:type="dcterms:W3CDTF">2024-09-03T09:45:00Z</dcterms:modified>
  <cp:revision>6</cp:revision>
  <dc:subject/>
  <dc:title/>
</cp:coreProperties>
</file>