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2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1"/>
        <w:ind w:firstLine="709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1"/>
        <w:ind w:firstLine="709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  06.08.2024  г.                                                 №  58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тового адре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главы Гореловского сельского поселения Ярославской области «Об утверждении Положения о порядке присвоения почтовых адресов объектам недвижимости, расположенным на территории Гореловского сельского поселения» от 22.02.2012 г.  № 10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0401:194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41.3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401:28</w:t>
      </w:r>
      <w:r>
        <w:rPr>
          <w:rFonts w:cs="Times New Roman" w:ascii="Times New Roman" w:hAnsi="Times New Roman"/>
          <w:sz w:val="24"/>
          <w:szCs w:val="24"/>
        </w:rPr>
        <w:t>, общей площадью 2500 кв.м., почтовый адрес: 152771, Российская Федерация, Ярославская область, Брейтовский муниципальный район, Гореловское сельское поселение, д. Малый Липовец, ул. Молодежная, д. 5.</w:t>
      </w:r>
    </w:p>
    <w:p>
      <w:pPr>
        <w:pStyle w:val="Style23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земельному участку с кадастровым номером </w:t>
      </w:r>
      <w:r>
        <w:rPr>
          <w:rFonts w:cs="Times New Roman" w:ascii="Times New Roman" w:hAnsi="Times New Roman"/>
          <w:sz w:val="24"/>
        </w:rPr>
        <w:t>76:03:030401:28</w:t>
      </w:r>
      <w:r>
        <w:rPr>
          <w:rFonts w:cs="Times New Roman" w:ascii="Times New Roman" w:hAnsi="Times New Roman"/>
          <w:sz w:val="24"/>
          <w:szCs w:val="24"/>
        </w:rPr>
        <w:t>, общей площадью 2500 кв.м. почтовый адрес: 152771, Российская Федерация, Ярославская область, Брейтовский муниципальный район, Гореловское сельское поселение,  д. Малый Липовец, ул. Молодежная, земельный участок  5.</w:t>
      </w:r>
    </w:p>
    <w:p>
      <w:pPr>
        <w:pStyle w:val="Style23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23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лава Гореловского</w:t>
      </w:r>
    </w:p>
    <w:p>
      <w:pPr>
        <w:pStyle w:val="Style23"/>
        <w:spacing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ельского поселения                                                 В. А. Бобин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928"/>
        </w:tabs>
        <w:ind w:left="928" w:hanging="36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5">
    <w:name w:val="WW8Num2z5"/>
    <w:qFormat/>
    <w:rPr>
      <w:sz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2">
    <w:name w:val="WW8Num12z2"/>
    <w:qFormat/>
    <w:rPr>
      <w:color w:val="000000"/>
      <w:sz w:val="1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Times New Roman" w:cs="Times New Roman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0:00Z</dcterms:created>
  <dc:creator>Gorelovo</dc:creator>
  <dc:description/>
  <cp:keywords/>
  <dc:language>en-US</dc:language>
  <cp:lastModifiedBy>Пользователь</cp:lastModifiedBy>
  <dcterms:modified xsi:type="dcterms:W3CDTF">2024-09-03T09:46:00Z</dcterms:modified>
  <cp:revision>6</cp:revision>
  <dc:subject/>
  <dc:title/>
</cp:coreProperties>
</file>